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едложения по изменению проекта федерального закона № 1052523-7 «О внесении изменений в Федеральный закон «О некоммерческих организациях» в части совершенствования правового регулирования деятельности некоммерческих организаций, выполняющих функции иностранного агента, и структурных подразделений иностранных некоммерческих неправительственных организаций»</w:t>
      </w:r>
    </w:p>
    <w:p>
      <w:pPr>
        <w:pStyle w:val="Normal"/>
        <w:rPr/>
      </w:pPr>
      <w:r>
        <w:rPr/>
        <w:t>1. из текста законопроекта необходимо исключить пункт о включении в перечень иностранных источников (который используется для признания НКО в качестве некоммерческой организации, выполняющей функции иностранного агента) организаций, бенефициарными владельцами которых являются иностранные граждане или лица без гражданства.</w:t>
      </w:r>
    </w:p>
    <w:p>
      <w:pPr>
        <w:pStyle w:val="Normal"/>
        <w:rPr/>
      </w:pPr>
      <w:r>
        <w:rPr/>
        <w:t>2. исключить предложение о запрете использования в качестве адреса места нахождения структурного подразделения иностранной некоммерческой неправительственной организации, созданного или создаваемого на территории Российской Федерации, жилого помещения.</w:t>
      </w:r>
    </w:p>
    <w:p>
      <w:pPr>
        <w:pStyle w:val="Normal"/>
        <w:rPr/>
      </w:pPr>
      <w:r>
        <w:rPr/>
        <w:t>3. удалить из законопроекта дополнение к существующей отчетности НКО, выполняющих функции иностранного агента, о введении обязанности ежегодно представлять в Минюст «заявленные для осуществления и осуществляемые программы, иные документы, являющиеся основанием для проведения мероприятий, а также отчет об их исполнении или информацию о том, что соответствующие мероприятия не проводились».</w:t>
      </w:r>
    </w:p>
    <w:p>
      <w:pPr>
        <w:pStyle w:val="Normal"/>
        <w:rPr/>
      </w:pPr>
      <w:r>
        <w:rPr/>
        <w:t>4. исключить из перечня дополнительных оснований для проведения Минюстом внеплановых проверок НКО поступления информации (в т.ч. от граждан) об участии НКО в мероприятиях, проводимых иностранной или международной неправительственной организацией, деятельность которой признана нежелательной на территории РФ</w:t>
      </w:r>
    </w:p>
    <w:p>
      <w:pPr>
        <w:pStyle w:val="Normal"/>
        <w:rPr/>
      </w:pPr>
      <w:r>
        <w:rPr/>
        <w:t>5. исключить из законопроекта возможность принятия Минюстом решения о запрете деятельности НКО в отсутствие решения суда, а также в качестве основания для ликвидации НКО нарушения НКО запрета Минюста по осуществлению деятельности НКО, выполняющим функции иностранного аг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я по изменению проекта федерального закона № 1057914-7 «О внесении изменений в отдельные законодательные акты Российской Федерации в части установления дополнительных мер противодействия угрозам национальной безопасности»</w:t>
      </w:r>
    </w:p>
    <w:p>
      <w:pPr>
        <w:pStyle w:val="Normal"/>
        <w:rPr/>
      </w:pPr>
      <w:r>
        <w:rPr/>
        <w:t>1. исключить из изменений вносимых в Закон Российской Федерации от 27 декабря 1991 года № 2124-1 «О средствах массовой информации»  запрет на распространение в средствах массовой информации, а также в информационно-телекоммуникационных сетях информации о физическом лице, включенном в список физических лиц, выполняющих функции иностранного агента (за исключением информации, размещаемой в единых государственных реестрах и государственных информационных системах, предусмотренных законодательством Российской Федерации), а равно материалов, производимых таким физическим лицом, без указания на то, что физическое лицо выполняют функции иностранного агента.</w:t>
      </w:r>
    </w:p>
    <w:p>
      <w:pPr>
        <w:pStyle w:val="Normal"/>
        <w:rPr/>
      </w:pPr>
      <w:r>
        <w:rPr/>
        <w:t>2. исключить из изменений, вносимых в закон о государственной тайне, запрет на допуск гражданина к государственной тайне включение его в список физических лиц, выполняющих функции иностранного агента.</w:t>
      </w:r>
    </w:p>
    <w:p>
      <w:pPr>
        <w:pStyle w:val="Normal"/>
        <w:rPr/>
      </w:pPr>
      <w:r>
        <w:rPr/>
        <w:t>3. исключить из изменений, вносимых в Федеральный закон от 19 мая 1995 года № 82-ФЗ «Об общественных объединениях», требование о регистрации общественных объединений, осуществляющих деятельность без государственной регистрации в качестве юридического лица, в качестве НКО, выполняющего функции иностранного агента.</w:t>
      </w:r>
    </w:p>
    <w:p>
      <w:pPr>
        <w:pStyle w:val="Normal"/>
        <w:rPr/>
      </w:pPr>
      <w:r>
        <w:rPr/>
        <w:t>4.  Исключить из изменений, вносимых в Федеральный закон «О некоммерческих организаций», в части содержания понятия «политической деятельности НКО» термин «посредник в получении иностранного финансирования».</w:t>
      </w:r>
    </w:p>
    <w:p>
      <w:pPr>
        <w:pStyle w:val="Normal"/>
        <w:rPr/>
      </w:pPr>
      <w:r>
        <w:rPr/>
        <w:t>5. Исключить из изменений, вносимых в Федеральный закон «О некоммерческих организаций», требования к физическим лицам, выполняющим функции иностранных агентов, а также лицами, являющимися учредителями, участниками, членами, работниками некоммерческих организаций, выполняющих функции иностранного агента, требование о маркировании распространяемой ими информацией отметкой о выполнении функций иностранного агента.</w:t>
      </w:r>
    </w:p>
    <w:p>
      <w:pPr>
        <w:pStyle w:val="Normal"/>
        <w:rPr/>
      </w:pPr>
      <w:r>
        <w:rPr/>
        <w:t>6. исключить из изменений, вносимых в Федеральный закон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, понятие физического лица, выполняющего функции иностранного агента в рамках Федерального закона «О некоммерческих организация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ложения по изменению проект федерального закона №1060950-7 «О внесении изменений в Кодекс Российской Федерации об административных правонарушениях в части уточнения ответственности за нарушение порядка деятельности лиц, выполняющих функции иностранного агента» </w:t>
      </w:r>
    </w:p>
    <w:p>
      <w:pPr>
        <w:pStyle w:val="Normal"/>
        <w:rPr/>
      </w:pPr>
      <w:r>
        <w:rPr/>
        <w:t xml:space="preserve">1. исключить из законопроекта ответственность за распространение информации некоммерческой организации, незарегистрированным общественном объединении, физическим лице, включенным в реестры выполняющих функции иностранного агента, без указания на то, что они имеют такой статус. </w:t>
      </w:r>
    </w:p>
    <w:p>
      <w:pPr>
        <w:pStyle w:val="Normal"/>
        <w:rPr/>
      </w:pPr>
      <w:r>
        <w:rPr/>
        <w:t>2. исключить административную ответственность за нарушение порядка деятельности общественного объединения, функционирующего без приобретения прав юридического лица (незарегистрированного общественного объединения) и нарушение обязанностей физическим лицом, выполняющим функции иностранного агента.</w:t>
      </w:r>
    </w:p>
    <w:p>
      <w:pPr>
        <w:pStyle w:val="Normal"/>
        <w:rPr/>
      </w:pPr>
      <w:r>
        <w:rPr/>
        <w:t>3. исключить ответственность учредителя, члена, участника, руководителя НКО, выполняющих функции иностранного агента, за производство, распространение и направление в государственные или муниципальные органы власти материалов без указания на наличие у организации статуса выполняющего функции иностранного аг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ложения по изменению проекта федерального закона № 1073604-7 «О внесении изменения в статью 330-1 Уголовного кодекса Российской Федерации»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сключить из законопроект положений, касающихся привлечения к уголовной ответственности физических лиц, выполняющих функции иностранного агента, физических лиц, принимающих участие в деятельности незарегистрированных общественных объединений, а также физических лиц, являющихся учредителями, членами, участниками некоммерческих организаций, выполняющих функции иностранного аг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7:00Z</dcterms:created>
  <dc:creator>Center Grany</dc:creator>
  <dc:description/>
  <cp:keywords/>
  <dc:language>en-US</dc:language>
  <cp:lastModifiedBy>Irina Kovbasiuk</cp:lastModifiedBy>
  <dcterms:modified xsi:type="dcterms:W3CDTF">2020-12-17T08:07:00Z</dcterms:modified>
  <cp:revision>2</cp:revision>
  <dc:subject/>
  <dc:title/>
</cp:coreProperties>
</file>