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ОБРАЗЕЦ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463"/>
      </w:tblGrid>
      <w:tr>
        <w:trPr>
          <w:trHeight w:val="1761" w:hRule="atLeast"/>
          <w:cantSplit w:val="true"/>
        </w:trPr>
        <w:tc>
          <w:tcPr>
            <w:tcW w:w="50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463" w:type="dxa"/>
            <w:tcBorders/>
          </w:tcPr>
          <w:p>
            <w:pPr>
              <w:pStyle w:val="Heading3"/>
              <w:spacing w:lineRule="auto" w:line="360"/>
              <w:ind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ТВЕРЖДАЮ </w:t>
            </w:r>
          </w:p>
          <w:p>
            <w:pPr>
              <w:pStyle w:val="Heading3"/>
              <w:spacing w:lineRule="auto" w:line="360"/>
              <w:ind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Организации</w:t>
            </w:r>
          </w:p>
          <w:p>
            <w:pPr>
              <w:pStyle w:val="Heading3"/>
              <w:spacing w:lineRule="auto" w:line="360"/>
              <w:ind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 И.О. Фамилия</w:t>
            </w:r>
          </w:p>
          <w:p>
            <w:pPr>
              <w:pStyle w:val="Heading"/>
              <w:jc w:val="right"/>
              <w:rPr/>
            </w:pPr>
            <w:r>
              <w:rPr>
                <w:b w:val="false"/>
              </w:rPr>
              <w:t>«___»_____________ 20__ г.</w:t>
            </w:r>
          </w:p>
          <w:p>
            <w:pPr>
              <w:pStyle w:val="Heading3"/>
              <w:spacing w:lineRule="auto" w:line="360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28"/>
        </w:rPr>
        <w:t xml:space="preserve">СТАНДАРТ ДЕЯТЕЛЬНОСТИ ОБЩЕСТВЕННОЙ ПРИЕМНОЙ </w:t>
      </w:r>
    </w:p>
    <w:p>
      <w:pPr>
        <w:pStyle w:val="Heading"/>
        <w:rPr>
          <w:sz w:val="28"/>
        </w:rPr>
      </w:pPr>
      <w:r>
        <w:rPr>
          <w:sz w:val="28"/>
        </w:rPr>
        <w:t>_______________________________________________</w:t>
      </w:r>
    </w:p>
    <w:p>
      <w:pPr>
        <w:pStyle w:val="Heading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Организации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>Стандарт определяет направления и методы работы Общественной приёмной Организации,  устанавливает минимальный объем предоставляемых услуг гражданам в рамках Общественной приёмной и порядок их предоставления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</w:rPr>
        <w:t>1.1. Целями деятельности Общественной приёмной является:</w:t>
      </w:r>
    </w:p>
    <w:p>
      <w:pPr>
        <w:pStyle w:val="Style14"/>
        <w:numPr>
          <w:ilvl w:val="0"/>
          <w:numId w:val="2"/>
        </w:numPr>
        <w:ind w:left="360" w:right="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отстаивании прав человека и гражданина, закреплённых во Всеобщей декларации прав человека, путём оказания правовой, консультационной, информационной, представительской и иной помощи лицам, чьи права были нарушены (патронажное сопровождение);</w:t>
      </w:r>
    </w:p>
    <w:p>
      <w:pPr>
        <w:pStyle w:val="Style14"/>
        <w:numPr>
          <w:ilvl w:val="0"/>
          <w:numId w:val="2"/>
        </w:numPr>
        <w:ind w:left="360" w:right="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самозащите граждан в отстаивании своих прав путём предоставления им информационно-методической помощи (индивидуальное консультирование).</w:t>
      </w:r>
    </w:p>
    <w:p>
      <w:pPr>
        <w:pStyle w:val="Style14"/>
        <w:ind w:right="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95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.2. Консультирование граждан в рамках Общественной приёмной осуществляется по следующим вопросам: </w:t>
      </w:r>
    </w:p>
    <w:p>
      <w:pPr>
        <w:pStyle w:val="Style14"/>
        <w:numPr>
          <w:ilvl w:val="0"/>
          <w:numId w:val="2"/>
        </w:numPr>
        <w:ind w:left="360" w:right="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доступ к правосудию, равенство перед законом;</w:t>
      </w:r>
    </w:p>
    <w:p>
      <w:pPr>
        <w:pStyle w:val="Style14"/>
        <w:numPr>
          <w:ilvl w:val="0"/>
          <w:numId w:val="2"/>
        </w:numPr>
        <w:ind w:left="360" w:right="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справедливый, независимый и беспристрастный суд;</w:t>
      </w:r>
    </w:p>
    <w:p>
      <w:pPr>
        <w:pStyle w:val="Style14"/>
        <w:numPr>
          <w:ilvl w:val="0"/>
          <w:numId w:val="2"/>
        </w:numPr>
        <w:ind w:left="360" w:right="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презумпцию невиновности;</w:t>
      </w:r>
    </w:p>
    <w:p>
      <w:pPr>
        <w:pStyle w:val="Style14"/>
        <w:numPr>
          <w:ilvl w:val="0"/>
          <w:numId w:val="2"/>
        </w:numPr>
        <w:ind w:left="360" w:right="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свободу передвижения и места жительства;</w:t>
      </w:r>
    </w:p>
    <w:p>
      <w:pPr>
        <w:pStyle w:val="Style14"/>
        <w:numPr>
          <w:ilvl w:val="0"/>
          <w:numId w:val="2"/>
        </w:numPr>
        <w:ind w:left="360" w:right="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в сфере труда и занятости;</w:t>
      </w:r>
    </w:p>
    <w:p>
      <w:pPr>
        <w:pStyle w:val="Style14"/>
        <w:numPr>
          <w:ilvl w:val="0"/>
          <w:numId w:val="2"/>
        </w:numPr>
        <w:ind w:left="360" w:right="9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а в сфере социальной защиты населения; </w:t>
      </w:r>
    </w:p>
    <w:p>
      <w:pPr>
        <w:pStyle w:val="Style14"/>
        <w:numPr>
          <w:ilvl w:val="0"/>
          <w:numId w:val="2"/>
        </w:numPr>
        <w:ind w:left="360" w:right="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образование, соблюдение прав участников образовательного процесса;</w:t>
      </w:r>
    </w:p>
    <w:p>
      <w:pPr>
        <w:pStyle w:val="Style14"/>
        <w:numPr>
          <w:ilvl w:val="0"/>
          <w:numId w:val="2"/>
        </w:numPr>
        <w:ind w:left="360" w:right="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военнослужащих;</w:t>
      </w:r>
    </w:p>
    <w:p>
      <w:pPr>
        <w:pStyle w:val="Style14"/>
        <w:numPr>
          <w:ilvl w:val="0"/>
          <w:numId w:val="2"/>
        </w:numPr>
        <w:ind w:left="360" w:right="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в сфере культуры;</w:t>
      </w:r>
    </w:p>
    <w:p>
      <w:pPr>
        <w:pStyle w:val="Style14"/>
        <w:numPr>
          <w:ilvl w:val="0"/>
          <w:numId w:val="2"/>
        </w:numPr>
        <w:ind w:left="360" w:right="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потребителей;</w:t>
      </w:r>
    </w:p>
    <w:p>
      <w:pPr>
        <w:pStyle w:val="Style14"/>
        <w:numPr>
          <w:ilvl w:val="0"/>
          <w:numId w:val="2"/>
        </w:numPr>
        <w:ind w:left="360" w:right="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медицинское обслуживание;</w:t>
      </w:r>
    </w:p>
    <w:p>
      <w:pPr>
        <w:pStyle w:val="Style14"/>
        <w:numPr>
          <w:ilvl w:val="0"/>
          <w:numId w:val="2"/>
        </w:numPr>
        <w:ind w:left="360" w:right="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Style14"/>
        <w:ind w:left="360" w:right="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</w:rPr>
        <w:t xml:space="preserve">1.2. Работа Общественной приемной состоит из: </w:t>
      </w:r>
    </w:p>
    <w:p>
      <w:pPr>
        <w:pStyle w:val="Style14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истрации посетителей;</w:t>
      </w:r>
    </w:p>
    <w:p>
      <w:pPr>
        <w:pStyle w:val="Style14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</w:rPr>
        <w:t>консультаций специалиста на личном приёме или посредством скайп-связи;</w:t>
      </w:r>
    </w:p>
    <w:p>
      <w:pPr>
        <w:pStyle w:val="Style14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принятия решения об оказании иной помощи, в том числе представление интересов в суде, патронажное сопровождение обратившегося при восстановлении прав.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щие требования к организации работы Общественной приемной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На время работы Общественной приемной должны быть созданы следующие условия: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еспечены условия для ожидания (около 1 часа) посетителей (наличие гардероба, возможность воспользоваться туалетом, при необходимости – попить воды); 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обеспечена возможность ознакомления посетителей с информацией о деятельности Организации и других некоммерческих организациях региона путём обеспечения доступа к ней в бумажной форме, а также возможности ознакомления с периодическими изданиями и информационным буклетам Организации;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место регистрации посетителей должно быть оборудовано мебелью для работы приема посетителя, обеспечено канцелярскими принадлежностями, методическими и иными информационно-справочными материалами, имеющимися в распоряжении Организации, или возможностью доступа к ним в электронной форме, визитными (информационными)  карточками Организации и консультанта, а также листами записи первичного приёма посетителей;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рабочие места консультантов должны быть оборудованы оргтехникой, обеспечивающей возможность работы с электронной информационно-правовой базой данных и иными базами данных, мебелью для работы консультанта и приема посетителя, обеспечено канцелярскими принадлежностями, методическими и иными информационными материалами, необходимыми для проведения индивидуальных консультаций, визитными (информационными) карточками, обеспечивающих возможность гражданину ознакомления с Ф.И.О. консультанта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ультант должен иметь на себе персональный бейдж, содержащий указание на его должность и Ф.И.О, в состоянии, позволяющим обеспечить возможность ознакомления с ним посетителем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2.Условия, указанные в пункте 2.1. настоящего Стандарта, должны быть созданы до начала регистрации посетителей диспетчером Общественной приёмной Организации. 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 xml:space="preserve">2.3.На время работы Общественной приёмной в помещении Организации должно быть ограничено присутствие работников Организации, не занятых в работе Общественной приёмной.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рганизация регистрации посетителей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>3.1. Регистрация граждан, обратившихся в Общественную приёмную, осуществляется диспетчером за 15 минут до начала индивидуальных консультаций. До начала регистрации консультант разъясняет гражданам направления деятельности, по которым проводится работа Общественной приёмной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>3.2. Диспетчер, ведущий регистрацию</w:t>
      </w:r>
    </w:p>
    <w:p>
      <w:pPr>
        <w:pStyle w:val="Style14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носит информацию о посетителе в лист записи приема консультантом и направляет гражданина на индивидуальную консультацию;</w:t>
      </w:r>
    </w:p>
    <w:p>
      <w:pPr>
        <w:pStyle w:val="Style14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ает на рассмотрение руководителя Организации решение спорных или конфликтных вопросов;</w:t>
      </w:r>
    </w:p>
    <w:p>
      <w:pPr>
        <w:pStyle w:val="Style14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</w:rPr>
        <w:t>а также ведет или обеспечивает предоставление консультации по коммуникационным средствам связи в случае невозможности или значительной затрудненности ее получения на личном приеме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>3.3. В листе записи первичного приёма посетителей указывается: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обращения;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обращения;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гражданина;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 обращения;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>Ф.И.О. консультанта, к которому направлен гражданин;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>примечание (при необходимости)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едение индивидуальных консультаций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При ведении индивидуальных консультаций консультант должен: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394" w:leader="none"/>
        </w:tabs>
        <w:ind w:left="394" w:hanging="39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 началом консультации выдать гражданину визитную (информационную) карточку, содержащую краткую информацию об Организации, времени работы Общественной приёмной, Ф.И.О. консультанта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394" w:leader="none"/>
        </w:tabs>
        <w:ind w:left="394" w:hanging="39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олнить согласие на обработку персональных данных и передать гражданину на подпись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394" w:leader="none"/>
        </w:tabs>
        <w:ind w:left="394" w:hanging="394"/>
        <w:jc w:val="both"/>
        <w:rPr/>
      </w:pPr>
      <w:r>
        <w:rPr>
          <w:rFonts w:cs="Times New Roman" w:ascii="Times New Roman" w:hAnsi="Times New Roman"/>
          <w:sz w:val="24"/>
        </w:rPr>
        <w:t>информировать диспетчера, ведущего регистрацию граждан, об окончании консультации находящегося у него на приеме посетителя</w:t>
      </w:r>
    </w:p>
    <w:p>
      <w:pPr>
        <w:pStyle w:val="Style14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</w:rPr>
        <w:t>занести информацию о проведении консультации в электронный журнал (базу) учёта консультаций;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ить посетителю информацию о формах и способах защиты или восстановления своих прав;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осьбе посетителя обеспечить его необходимым информационным, справочным или методическим материалом, предоставить ему образцы процессуальных или иных документов для обращения в организации и органы власти или оформить соответствующий документ с учетом конкретной ситуации;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ть вежливым и тактичным;</w:t>
      </w:r>
    </w:p>
    <w:p>
      <w:pPr>
        <w:pStyle w:val="Style14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</w:rPr>
        <w:t>стараться ограничить время проведения индивидуальной консультации 15-20 минутами, а в случае необходимости проведения подготовительной работы по индивидуальному консультированию, превышающей указанный временной промежуток, договориться о повторном посещении гражданином Общественной приёмной;</w:t>
      </w:r>
    </w:p>
    <w:p>
      <w:pPr>
        <w:pStyle w:val="Style14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</w:rPr>
        <w:t>не допускать использования времени, отведенного для ведения индивидуального консультирования, на решение вопросов, не связанных с направлениями работы Общественной приёмной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>4.2. Не допускается без согласования с диспетчером назначение самим консультантом индивидуальных консультаций на время работы Общественной приёмной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Требования к документационному обеспечению индивидуальных консультаций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. Документационное обеспечение индивидуальных консультаций включает в себя: 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лечения из нормативных актов;</w:t>
      </w:r>
    </w:p>
    <w:p>
      <w:pPr>
        <w:pStyle w:val="Style14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</w:rPr>
        <w:t>методики и образцы документов (иски, алгоритмы, заявления и т.п.) и сопровождающий их информационно-справочный материал;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цессуальные и иные документы по конкретным ситуациям (индивидуальные документы);</w:t>
      </w:r>
    </w:p>
    <w:p>
      <w:pPr>
        <w:pStyle w:val="Style14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методические и иные информационные материалы по вопросам нарушения прав граждан. 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>5.2. Электронный журнал (база) учёта консультаций содержит:</w:t>
      </w:r>
    </w:p>
    <w:p>
      <w:pPr>
        <w:pStyle w:val="Style14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мер обращения </w:t>
      </w:r>
      <w:r>
        <w:rPr>
          <w:rFonts w:cs="Times New Roman" w:ascii="Times New Roman" w:hAnsi="Times New Roman"/>
          <w:i/>
          <w:sz w:val="24"/>
        </w:rPr>
        <w:t xml:space="preserve">(заполняется в базе данных автоматически); </w:t>
      </w:r>
    </w:p>
    <w:p>
      <w:pPr>
        <w:pStyle w:val="Style14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у обращения;</w:t>
      </w:r>
    </w:p>
    <w:p>
      <w:pPr>
        <w:pStyle w:val="Style14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.И.О. консультанта </w:t>
      </w:r>
      <w:r>
        <w:rPr>
          <w:rFonts w:cs="Times New Roman" w:ascii="Times New Roman" w:hAnsi="Times New Roman"/>
          <w:i/>
          <w:sz w:val="24"/>
        </w:rPr>
        <w:t>(выбирается из списка консультантов Организации)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14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</w:rPr>
        <w:t>Ф.И.О. обратившегося;</w:t>
      </w:r>
    </w:p>
    <w:p>
      <w:pPr>
        <w:pStyle w:val="Style14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</w:rPr>
        <w:t>адрес для связи, телефоны (домашний, рабочий или сотовый), адрес электронной почты, дополнительную информацию для связи;</w:t>
      </w:r>
    </w:p>
    <w:p>
      <w:pPr>
        <w:pStyle w:val="Style14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уть обращения </w:t>
      </w:r>
      <w:r>
        <w:rPr>
          <w:rFonts w:cs="Times New Roman" w:ascii="Times New Roman" w:hAnsi="Times New Roman"/>
          <w:i/>
          <w:sz w:val="24"/>
        </w:rPr>
        <w:t>(краткое пояснение причины обращения гражданина)</w:t>
      </w:r>
      <w:r>
        <w:rPr>
          <w:rFonts w:cs="Times New Roman" w:ascii="Times New Roman" w:hAnsi="Times New Roman"/>
          <w:sz w:val="24"/>
        </w:rPr>
        <w:t xml:space="preserve">; </w:t>
      </w:r>
    </w:p>
    <w:p>
      <w:pPr>
        <w:pStyle w:val="Style14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ценку с точки зрения прав человека </w:t>
      </w:r>
      <w:r>
        <w:rPr>
          <w:rFonts w:cs="Times New Roman" w:ascii="Times New Roman" w:hAnsi="Times New Roman"/>
          <w:i/>
          <w:sz w:val="24"/>
        </w:rPr>
        <w:t>(выбирается из списка вариантов)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14"/>
        <w:numPr>
          <w:ilvl w:val="0"/>
          <w:numId w:val="10"/>
        </w:numPr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принятые меры </w:t>
      </w:r>
      <w:r>
        <w:rPr>
          <w:rFonts w:cs="Times New Roman" w:ascii="Times New Roman" w:hAnsi="Times New Roman"/>
          <w:i/>
          <w:sz w:val="24"/>
        </w:rPr>
        <w:t>(выбирается из списка вариантов: проведение устной консультации, подготовка документов, составление алгоритма действий, изучение законодательства в правовых базах данных, предоставление соответствующих образцов и методик, и т.п.)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14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нятые меры </w:t>
      </w:r>
      <w:r>
        <w:rPr>
          <w:rFonts w:cs="Times New Roman" w:ascii="Times New Roman" w:hAnsi="Times New Roman"/>
          <w:i/>
          <w:sz w:val="24"/>
        </w:rPr>
        <w:t>(краткое описание в произвольной форме)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14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перечень переданных обратившемуся документов </w:t>
      </w:r>
      <w:r>
        <w:rPr>
          <w:rFonts w:cs="Times New Roman" w:ascii="Times New Roman" w:hAnsi="Times New Roman"/>
          <w:i/>
          <w:sz w:val="24"/>
        </w:rPr>
        <w:t>(краткое описание в произвольной форме)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14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результат </w:t>
      </w:r>
      <w:r>
        <w:rPr>
          <w:rFonts w:cs="Times New Roman" w:ascii="Times New Roman" w:hAnsi="Times New Roman"/>
          <w:i/>
          <w:sz w:val="24"/>
        </w:rPr>
        <w:t>(краткое описание в произвольной форме)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14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отметка о патронажном сопровождении дела </w:t>
      </w:r>
      <w:r>
        <w:rPr>
          <w:rFonts w:cs="Times New Roman" w:ascii="Times New Roman" w:hAnsi="Times New Roman"/>
          <w:i/>
          <w:sz w:val="24"/>
        </w:rPr>
        <w:t>(отмечается галочкой)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14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примечание </w:t>
      </w:r>
      <w:r>
        <w:rPr>
          <w:rFonts w:cs="Times New Roman" w:ascii="Times New Roman" w:hAnsi="Times New Roman"/>
          <w:i/>
          <w:sz w:val="24"/>
        </w:rPr>
        <w:t>(комментарии консультанта в произвольной форме)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14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</w:rPr>
        <w:t>согласие на обработку персональных данных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Извлечение из нормативного акта должно содержать:</w:t>
      </w:r>
    </w:p>
    <w:p>
      <w:pPr>
        <w:pStyle w:val="Style14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вание нормативного акта, номера и дату его принятия;</w:t>
      </w:r>
    </w:p>
    <w:p>
      <w:pPr>
        <w:pStyle w:val="Style14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чник получения нормативного акта, включающий в себя название Информационно-правовой системы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 Образцы процессуальных и иных документов должны содержать методику для самостоятельного оформления индивидуального документа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>5.5. Оформление индивидуальных документов консультантом, как правило, осуществляется в свободное от индивидуальных консультаций время. Оформление индивидуальных документов во время работы Общественной приёмной допускается, если: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время их оформления не превысит времени индивидуальной консультации;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аписи на прием к консультанту отсутствуют другие посетители;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формление индивидуальных документов в иное время приведет к нарушению установленных для их подачи процессуальных сроков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</w:rPr>
        <w:t>5.6. Оформленные в связи с проведённым консультированием документы передаются диспетчеру для их дальнейшего оформления, соответствующего хранения и, по истечении сроков хранения, уничтожения по соответствующей процедуре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инятие решения об оказании иных мер помощи посетителю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>6.1. В случае, если консультант придет к выводу, что для оказания помощи посетителю в защите его прав, перечисленных в пункте 1.2. настоящего Стандарта,  недостаточно предоставления индивидуальных консультаций, то он должен передать вопрос на рассмотрение руководителю Организации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2. При передаче вопроса консультант сообщает информацию: 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наиболее значимых обстоятельствах ситуации, связанной с нарушением прав посетителя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фактах, которые подтверждены необходимыми и достаточными доказательствами; 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фактах, которые нуждаются в обеспечении доказательствами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о тех видах помощи, в которых, с его точки зрения, нуждается посетитель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>6.3. Решение об оказании иных мер помощи, в том числе осуществление патронажного сопровождения посетителя при восстановлении и защите его нарушенных прав, принимается руководителем Организации при участии консультанта.</w:t>
      </w:r>
      <w:r>
        <w:rPr>
          <w:sz w:val="24"/>
        </w:rPr>
        <w:t xml:space="preserve"> </w:t>
      </w:r>
    </w:p>
    <w:p>
      <w:pPr>
        <w:pStyle w:val="Style1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851" w:footer="567" w:bottom="851"/>
      <w:pgNumType w:fmt="decimal"/>
      <w:formProt w:val="false"/>
      <w:titlePg/>
      <w:textDirection w:val="lrTb"/>
      <w:docGrid w:type="default" w:linePitch="2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456" w:leader="none"/>
      </w:tabs>
      <w:ind w:right="-114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262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62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3.25pt;height:23.1pt;mso-wrap-distance-left:0pt;mso-wrap-distance-right:0pt;mso-wrap-distance-top:0pt;mso-wrap-distance-bottom:0pt;margin-top:0.05pt;mso-position-vertical-relative:text;margin-left:-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-114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16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2:50:00Z</dcterms:created>
  <dc:creator>Serg</dc:creator>
  <dc:description/>
  <cp:keywords/>
  <dc:language>en-US</dc:language>
  <cp:lastModifiedBy>Пользователь</cp:lastModifiedBy>
  <cp:lastPrinted>2005-03-16T11:24:00Z</cp:lastPrinted>
  <dcterms:modified xsi:type="dcterms:W3CDTF">2017-10-09T07:11:00Z</dcterms:modified>
  <cp:revision>21</cp:revision>
  <dc:subject/>
  <dc:title>ПОЛОЖЕНИЕ ОБ ОБЩЕСТВЕННОЙ ПРИЕМНОЙ</dc:title>
</cp:coreProperties>
</file>