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БРАЗЕЦ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>
          <w:trHeight w:val="1761" w:hRule="atLeast"/>
          <w:cantSplit w:val="true"/>
        </w:trPr>
        <w:tc>
          <w:tcPr>
            <w:tcW w:w="3713" w:type="dxa"/>
            <w:tcBorders/>
          </w:tcPr>
          <w:p>
            <w:pPr>
              <w:pStyle w:val="Heading3"/>
              <w:spacing w:lineRule="auto" w:line="36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Heading3"/>
              <w:spacing w:lineRule="auto" w:line="36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Heading3"/>
              <w:spacing w:lineRule="auto" w:line="36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И.О. Фамилия</w:t>
            </w:r>
          </w:p>
          <w:p>
            <w:pPr>
              <w:pStyle w:val="Heading"/>
              <w:ind w:right="96" w:hanging="0"/>
              <w:jc w:val="right"/>
              <w:rPr/>
            </w:pPr>
            <w:r>
              <w:rPr>
                <w:b w:val="false"/>
                <w:sz w:val="24"/>
              </w:rPr>
              <w:t>«___»_____________ 20__ г.</w:t>
            </w:r>
          </w:p>
          <w:p>
            <w:pPr>
              <w:pStyle w:val="Heading3"/>
              <w:spacing w:lineRule="auto" w:line="360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ТАНДАРТ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ВЕДЕНИЯ ПАТРОНАЖНЫХ ДЕЛ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 определяет порядок, направления и методы правового сопровождения (далее – патронажное сопровождение) граждан при восстановлении и защите их прав, а также осуществление контроля за ведением патронажного сопровожде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Целью патронажного сопровождения граждан при восстановлении их нарушенных прав является содействие в отстаивании прав человека и гражданина, закрепленных во Всеобщей Декларации прав человека, путем представления интересов граждан, чьи права были нарушены, в органах государственной власти, органах местного самоуправления, организациях, а также оказания консультационной, информационно-справочной и иной помощ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атронажное сопровождение включает в себя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решения о патронажном сопровождении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онажное сопровождени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патронажного сопровождени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нтроля за патронажным сопровождением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2. Принятие решения о патронажном сопровожде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Решение о патронажном сопровождении гражданина принимается на основании обращения гражданина.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Решение о патронажном сопровождении принимается руководителе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уководитель может вынести принятие этого решения на собрание высшего органа упра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Решение о патронажном сопровождении принимается в случае нарушения прав человека, предусмотренных в пункте 1.1. настоящего Стандарта (далее – права человека):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ого или грубого характера;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оздания прецеден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Решение о патронажном сопровождении руководите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ет на основании информации, подготовленной консультантом Общественной приёмно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оручению руководителе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 собственной инициативе. Информация о фактах нарушения прав человека, полученная в рамках работы Общественной приёмно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ся в порядке, определенном Стандартом деятельности общественной приёмной. Информация должна включать в себя: 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значимые обстоятельства ситуации, связанной с нарушением прав человека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ы, которые подтверждены необходимыми и достаточными доказательствами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ы, которые нуждаются в обеспечении доказательствам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Решение о патронажном сопровождении оформляется приказом руководите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 В приказе указывается: название дела, его номер, задание по делу; ответственный за патронажное сопровождение дела консультант (далее – ответственный)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3. Патронажное сопровож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тветственный не позднее двух дней с момента издания приказа о патронажном сопровождении предоставляет на утверждение руководите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 действий с указанием продолжительности каждого мероприятия (если возможно), сотрудник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х специалистов, которых необходимо привлечь для их реализации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Ответственный осуществляет патронажное сопровождение самостоятельно, в соответствии с планом и требованиями настоящего Стандарт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Ответственный вправе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материальные и технические ресурс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в порядке, установленном внутренними документам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кать к реализации мероприятий патронажного сопровождения сотрудников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х специалисто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Ответственный обязан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месячно предоставлять отчет о реализации плана патронажного сопровождения руководителю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ывать с руководителем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 в плане патронажного сопровождения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контроль за выполнением мероприятий по патронажному сопровождению сотрудникам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влеченными специалистами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4. Прекращение патронажного сопров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Прекращение патронажного сопровождения производится</w:t>
      </w:r>
    </w:p>
    <w:p>
      <w:pPr>
        <w:pStyle w:val="Style1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нициативе гражданина, чьи права были нарушены; 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лицом, допустившим нарушение прав, приняты меры к их восстановлению, устранению причин, способствовавших их нарушению, и возмещению вреда, причиненного их нарушением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возможности предпринять какие-либо дополнительные меры (помимо уже принятых), направленных на восстановление нарушенных прав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возможности установить связь с гражданином, чьи права были нарушены, в течение 2 месяцев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наружении несоответствия фактов нарушения прав, выявленных при принятии решения о патронажном сопровождении, действительности;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 невозможности достижения согласованных действий с гражданином, чьи права были нарушены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Прекращение патронажного сопровождения оформляется приказом руководите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 заключения ответственного.</w:t>
      </w:r>
    </w:p>
    <w:p>
      <w:pPr>
        <w:pStyle w:val="Heading2"/>
        <w:jc w:val="center"/>
        <w:rPr/>
      </w:pPr>
      <w:r>
        <w:rPr>
          <w:i w:val="false"/>
        </w:rPr>
        <w:t>5. Контроль за ведением патронажного сопров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Контроль осуществляется путем запроса у ответственных за патронажное дело устной информации или письменных сообщений (справок) о состоянии исполнения поручени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Ответственный ежемесячно представляет краткие отчёты. В отчете даётся информация по текущему состоянию дела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. Ответственный не реже 2 раз в месяц проводит мониторинг порученных ему дел в порядке патронажного сопровождения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При необращении гражданина в течение 2-х месяцев ответственный не менее 3 раз должен попытаться установить телефонную или письменную связь с гражданином, чьи права были нарушены.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6. Документационное и информационное обеспечение патронажного сопров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1. Ответственный просит гражданина заполнить письменное заявление об оказании содействия / заявление по поводу патронажного сопровождения и прилагающееся к нему </w:t>
      </w:r>
      <w:r>
        <w:rPr>
          <w:lang w:eastAsia="en-US"/>
        </w:rPr>
        <w:t>согласие на обработку персональных данны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ри принятии решения о патронажном сопровождении оформляется регистрационная карточка в двух экземплярах в печатном виде. Один экземпляр регистрационной карточки вместе с первичными материалами остается у ответственного и используется как титульный лист патронажного дела, другой передается руководителю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. Регистрационная карточка оформляется ответственны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патронажном сопровождении заносится также в электронную базу учёта патронажных дел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В регистрационной карточке содержится информация о ходе патронажного сопровождения, в том числе: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и дата принятия решения о патронажном сопровождении;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ы, установленные при проверке изложенных в обращении сведений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ы, подтверждающие или опровергающие доводы гражданин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Дело о патронажном сопровождении заносится диспетчером в книгу 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ую базу учёта патронажных дел с присвоением порядкового номер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1" w:hanging="0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ind w:right="-301" w:hanging="0"/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360" w:hanging="0"/>
      <w:jc w:val="both"/>
    </w:pPr>
    <w:rPr>
      <w:sz w:val="22"/>
    </w:rPr>
  </w:style>
  <w:style w:type="paragraph" w:styleId="Style10">
    <w:name w:val="Цитата"/>
    <w:basedOn w:val="Normal"/>
    <w:qFormat/>
    <w:pPr>
      <w:ind w:left="360" w:right="-5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24:00Z</dcterms:created>
  <dc:creator>Смеда</dc:creator>
  <dc:description/>
  <cp:keywords/>
  <dc:language>en-US</dc:language>
  <cp:lastModifiedBy>Пользователь</cp:lastModifiedBy>
  <cp:lastPrinted>2008-09-15T22:00:00Z</cp:lastPrinted>
  <dcterms:modified xsi:type="dcterms:W3CDTF">2017-10-11T11:31:00Z</dcterms:modified>
  <cp:revision>17</cp:revision>
  <dc:subject/>
  <dc:title>СТАНДАРТЫ ПО ВЕДЕНИЮ ПАТРОНАЖНЫХ ДЕЛ</dc:title>
</cp:coreProperties>
</file>