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ОБРАЗЕЦ </w:t>
      </w:r>
    </w:p>
    <w:p>
      <w:pPr>
        <w:pStyle w:val="Heading3"/>
        <w:rPr/>
      </w:pPr>
      <w:r>
        <w:rPr/>
        <w:t>Статистическая справка по результатам работы Общественной приём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АЯ 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еятельности Общественной приёмной Общественной организации «__________________________» в период с ____ по </w:t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60"/>
        <w:gridCol w:w="2160"/>
        <w:gridCol w:w="216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</w:rPr>
              <w:t>Нарушенное пра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консультированных, из них по прав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женщин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ткрытых патронажных дел, из них по правам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игранных/проигранных судов, из них по прав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лено прав без судебного разбирательства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о на доступ к правосудию, равенство перед зако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о на справедливый, независимый и беспристрастный с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о на презумпцию невин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о на свободу передвижения и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а в сфере труда и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а в сфере социальной защиты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о на образование, соблюдение прав участников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а военно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а в сфер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а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право на 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на консультациях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материалов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цов исковых заявлений, жалоб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методических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влечений из информационно-правовой сис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обращений в связи с нарушениями прав челове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__обращени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курату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в исполнительные органы в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ппарат Уполномоченного по правам чело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у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руг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                                                                                 подпись                                                                     должность, расшифровка подписи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170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36:00Z</dcterms:created>
  <dc:creator>admin</dc:creator>
  <dc:description/>
  <cp:keywords/>
  <dc:language>en-US</dc:language>
  <cp:lastModifiedBy>мвидео</cp:lastModifiedBy>
  <cp:lastPrinted>2006-11-08T18:22:00Z</cp:lastPrinted>
  <dcterms:modified xsi:type="dcterms:W3CDTF">2017-10-08T18:53:00Z</dcterms:modified>
  <cp:revision>4</cp:revision>
  <dc:subject/>
  <dc:title>ДОКУМЕНТЫ</dc:title>
</cp:coreProperties>
</file>