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Позиция по проекту Федерального закона «О внесении изменений в статью 29 Федерального закона «О некоммерческих организациях» и статью 8 Федерального закона «О свободе совести и о религиозных объединениях», внесенного Правительством РФ</w:t>
      </w:r>
    </w:p>
    <w:p>
      <w:pPr>
        <w:pStyle w:val="Normal"/>
        <w:rPr/>
      </w:pPr>
      <w:r>
        <w:rPr/>
        <w:t>Предлагаемые изменения проектом федерального закона «О внесении изменений в статью 29 Федерального закона «О некоммерческих организациях» и статью 8 Федерального закона «О свободе совести и о религиозных объединениях», внесенного Правительством РФ, считаем важными и актуальными не только для ситуации, связанной с ограничениями, возникающими в связи с риском распространения новой вирусной инфекции, но и в целом для ситуации, связанной с оперативным решением вопросов, возникающих перед некоммерческими и религиозными организациями, в тех случаях, когда у членов органов управления отсутствует физическая, финансовая или иная возможность личного (непосредственного) присутствия на заседания органа управления НКО, религиозной организации.</w:t>
      </w:r>
    </w:p>
    <w:p>
      <w:pPr>
        <w:pStyle w:val="Normal"/>
        <w:rPr/>
      </w:pPr>
      <w:r>
        <w:rPr/>
        <w:t>Существующие на текущий момент электронные и информационные технологии позволяют обеспечивать адекватное и оперативное выражение мнения лиц, являющихся членами (участниками) органов управления НКО, религиозных организаций. Поэтому предлагаемые изменения в действующие нормативные акты направлены на решение вопросов, которые часто вызывают затруднения у НКО, члены органов управления которыми испытывают «дефицит» времени, территориальные или иные затруднения для личного (непосредственного) участия в заседании органов управления НКО, религиозных организаций.</w:t>
      </w:r>
    </w:p>
    <w:p>
      <w:pPr>
        <w:pStyle w:val="Normal"/>
        <w:rPr/>
      </w:pPr>
      <w:r>
        <w:rPr/>
        <w:t>Поддерживаем позицию, высказанную Правительством РФ при внесении на рассмотрение законодателя данного законопроекта. А именно, вносимые изменения в нормативные акты направлены на повышение удобства осуществления органами управления некоммерческих и религиозными организациями своих пра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месте с тем считаем необходимым дополнить предлагаемые изменения в нормативные акты нормами, содержащими требования к письменным протоколам, которыми оформляются проводимые дистанционно собрания, заседания органов управления НКО, религиозных организаций. Предлагаемые изменения позволят подтвердить адекватность и легальность выражения мнения и воли членов (участников) органов управления НКО, религиозных организаций. Они указывают на необходимость отражения в протоколе собрания, заседания органа управления НКО, религиозной организации информации об использованных при проведении заседания, собрания органа управления НКО одинакового программного обеспечения, а также направлены на усиления личной ответственности лиц, отвечающих за технические вопросы при проведении собрания, заседания органа управления НКО путем включения необходимых персональных данных таких лиц в протокол органа управления НКО, религиозной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48:00Z</dcterms:created>
  <dc:creator>user</dc:creator>
  <dc:description/>
  <cp:keywords/>
  <dc:language>en-US</dc:language>
  <cp:lastModifiedBy>Irina Kovbasiuk</cp:lastModifiedBy>
  <dcterms:modified xsi:type="dcterms:W3CDTF">2020-11-20T07:28:00Z</dcterms:modified>
  <cp:revision>3</cp:revision>
  <dc:subject/>
  <dc:title/>
</cp:coreProperties>
</file>