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внесению изменений в проект  Федерального закона «О внесении изменений в статью 29 Федерального закона «О некоммерческих организациях» и статью 8 Федерального закона «О свободе совести и о религиозных объедин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1 проекта закона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изменения в пункт 4 статьи 29 Федерального закона от 12 января 1996 года № 7-ФЗ «О некоммерческих организациях» абзацем следующего содержани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протоколе проведения собрания или заседания путем совместного дистанционного присутствия  должны быть указаны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формационных и коммуникационных технологий, использованных при проведении собрания или засед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твечавших  за запись собрания или заседания с использованием информационных и коммуникационных технолог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подписавших протокол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статью 2 проекта закона следующие измен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изменения в пункт 8.1 статьи 8 Федерального закона от 26 сентября 1997 года № 125-ФЗ «О свободе совести и о религиозных объединениях» абзацем следующего содержани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протоколе проведения собрания или заседания путем совместного дистанционного присутствия  должны быть указаны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формационных и коммуникационных технологий, использованных при проведении собрания или засед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твечавших  за запись собрания или заседания с использованием информационных и коммуникационных технолог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подписавших протокол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8:00Z</dcterms:created>
  <dc:creator>Center Grany</dc:creator>
  <dc:description/>
  <dc:language>en-US</dc:language>
  <cp:lastModifiedBy>Пользователь</cp:lastModifiedBy>
  <dcterms:modified xsi:type="dcterms:W3CDTF">2020-11-19T07:48:00Z</dcterms:modified>
  <cp:revision>2</cp:revision>
  <dc:subject/>
  <dc:title/>
</cp:coreProperties>
</file>