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Т</w:t>
      </w:r>
      <w:r>
        <w:rPr>
          <w:rFonts w:cs="Calibri" w:ascii="Calibri" w:hAnsi="Calibri"/>
          <w:color w:val="000000"/>
        </w:rPr>
        <w:t>ест PAE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 xml:space="preserve"> (ключ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0"/>
        <w:gridCol w:w="555"/>
        <w:gridCol w:w="555"/>
        <w:gridCol w:w="555"/>
        <w:gridCol w:w="555"/>
        <w:gridCol w:w="2200"/>
        <w:gridCol w:w="510"/>
        <w:gridCol w:w="525"/>
        <w:gridCol w:w="510"/>
        <w:gridCol w:w="525"/>
      </w:tblGrid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лечен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стракт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зывчив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людающи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к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ив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невающийся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аимодействующи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4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иру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ышляющи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гматич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вству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зматич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иентированный на будущее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4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ерца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людающи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а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ждающи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ережива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мящийся к консенсусу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ма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туаль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ающий себе отчет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домлен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ущий на риск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ержан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ивающи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ерирующий идеи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желатель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циональ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ГРУППА 1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ющий вопро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кий, выделяющийся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ч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ят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овой, серьез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уитивны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уратный, точны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8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Оценки по группе 1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Центр продюсирования городского гражданского творчества</w:t>
      <w:br/>
      <w:t xml:space="preserve">сессия «Управление инициативой: курс для лидеров»  (23 – 24 мая 2014) 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© Центр ГРАНИ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1:00Z</dcterms:created>
  <dc:creator>dub</dc:creator>
  <dc:description/>
  <cp:keywords/>
  <dc:language>en-US</dc:language>
  <cp:lastModifiedBy>Musin</cp:lastModifiedBy>
  <cp:lastPrinted>2014-05-23T17:28:00Z</cp:lastPrinted>
  <dcterms:modified xsi:type="dcterms:W3CDTF">2014-05-23T11:28:00Z</dcterms:modified>
  <cp:revision>2</cp:revision>
  <dc:subject/>
  <dc:title>ГРУППА 1</dc:title>
</cp:coreProperties>
</file>