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bookmarkStart w:id="0" w:name="_Hlk94862870"/>
      <w:bookmarkEnd w:id="0"/>
      <w:r>
        <w:rPr>
          <w:rFonts w:cs="Cambria" w:ascii="Cambria" w:hAnsi="Cambria"/>
          <w:b/>
          <w:bCs/>
        </w:rPr>
        <w:t>ЦЕННОСТНО-ПРАВОВАЯ ОЦЕНКА ПРОЕКТА УКАЗА ПРЕЗИДЕНТА РФ «ОСНОВЫ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jc w:val="both"/>
        <w:rPr>
          <w:rFonts w:ascii="Cambria" w:hAnsi="Cambria" w:cs="Cambria"/>
        </w:rPr>
      </w:pPr>
      <w:bookmarkStart w:id="1" w:name="_Hlk94862870"/>
      <w:bookmarkStart w:id="2" w:name="_Hlk94862936"/>
      <w:bookmarkEnd w:id="1"/>
      <w:bookmarkEnd w:id="2"/>
      <w:r>
        <w:rPr>
          <w:rFonts w:cs="Cambria" w:ascii="Cambria" w:hAnsi="Cambria"/>
        </w:rPr>
        <w:t>Министерством культуры РФ разработан проект Указа Президента РФ «Основы государственной политики по сохранению и укреплению традиционных российских духовно-нравственных ценностей», размещенный для обсуждения на информационном ресурсе (</w:t>
      </w:r>
      <w:hyperlink r:id="rId2">
        <w:r>
          <w:rPr>
            <w:rStyle w:val="InternetLink"/>
            <w:rFonts w:cs="Cambria" w:ascii="Cambria" w:hAnsi="Cambria"/>
          </w:rPr>
          <w:t>https://regulation.gov.ru</w:t>
        </w:r>
      </w:hyperlink>
      <w:r>
        <w:rPr>
          <w:rFonts w:cs="Cambria" w:ascii="Cambria" w:hAnsi="Cambria"/>
        </w:rPr>
        <w:t>) со сроком окончания приема предложений 4 февраля 2022 года.</w:t>
      </w:r>
    </w:p>
    <w:p>
      <w:pPr>
        <w:pStyle w:val="Normal"/>
        <w:jc w:val="both"/>
        <w:rPr>
          <w:rFonts w:ascii="Cambria" w:hAnsi="Cambria" w:cs="Cambria"/>
        </w:rPr>
      </w:pPr>
      <w:bookmarkStart w:id="3" w:name="_Hlk94862936"/>
      <w:bookmarkEnd w:id="3"/>
      <w:r>
        <w:rPr>
          <w:rFonts w:cs="Cambria" w:ascii="Cambria" w:hAnsi="Cambria"/>
        </w:rPr>
        <w:t xml:space="preserve">Согласно позиции разработчика документа, Основы государственной политики по сохранению и укреплению традиционных российских духовно-нравственных ценностей (далее – Основы) являются </w:t>
      </w:r>
      <w:bookmarkStart w:id="4" w:name="_Hlk94863084"/>
      <w:r>
        <w:rPr>
          <w:rFonts w:cs="Cambria" w:ascii="Cambria" w:hAnsi="Cambria"/>
        </w:rPr>
        <w:t>документом, направленным на обеспечение национальной безопасности Российской Федерации. А именно, представляет собой систему целей, задач и инструментов, обеспечивающих реализацию стратегического национального приоритета по защите традиционных российских духовно-нравственных ценностей.</w:t>
      </w:r>
    </w:p>
    <w:p>
      <w:pPr>
        <w:pStyle w:val="Normal"/>
        <w:jc w:val="both"/>
        <w:rPr/>
      </w:pPr>
      <w:bookmarkStart w:id="5" w:name="_Hlk94863154"/>
      <w:bookmarkEnd w:id="4"/>
      <w:bookmarkEnd w:id="5"/>
      <w:r>
        <w:rPr>
          <w:rFonts w:cs="Cambria" w:ascii="Cambria" w:hAnsi="Cambria"/>
        </w:rPr>
        <w:t xml:space="preserve">Поддерживая в целом ориентированность проекта Основ на сохранение и укрепление традиционные ценности в качестве основы российского общества, позволяющей сохранять и укреплять суверенитет России, </w:t>
      </w:r>
      <w:bookmarkStart w:id="6" w:name="_Hlk94862312"/>
      <w:r>
        <w:rPr>
          <w:rFonts w:cs="Cambria" w:ascii="Cambria" w:hAnsi="Cambria"/>
        </w:rPr>
        <w:t>считаем принципиально неверным противопоставлять традиционные российские ценности общемировому цивилизационному процессу.</w:t>
      </w:r>
      <w:bookmarkEnd w:id="6"/>
    </w:p>
    <w:p>
      <w:pPr>
        <w:pStyle w:val="Normal"/>
        <w:jc w:val="both"/>
        <w:rPr/>
      </w:pPr>
      <w:bookmarkStart w:id="7" w:name="_Hlk94863154"/>
      <w:bookmarkEnd w:id="7"/>
      <w:r>
        <w:rPr>
          <w:rFonts w:cs="Cambria" w:ascii="Cambria" w:hAnsi="Cambria"/>
        </w:rPr>
        <w:t xml:space="preserve">Вывод о том, что такой подход резюмируется разработчиком Основ заставляет предположить перечисление потенциальных для традиционных российских ценностей угроз. Так, </w:t>
      </w:r>
      <w:bookmarkStart w:id="8" w:name="_Hlk94862382"/>
      <w:r>
        <w:rPr>
          <w:rFonts w:cs="Cambria" w:ascii="Cambria" w:hAnsi="Cambria"/>
        </w:rPr>
        <w:t xml:space="preserve">в разделе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Основ «Текущая ситуация, угрозы, риски, сценарии развития» дана следующая  оценка ситуации в России и в мире, требующая принятия неотложных мер по защите традиционных российских духовно-нравственных ценностей: «Угрозу традиционным ценностям несёт деятельность экстремистских  и террористических организаций, действия США и их союзников, транснациональных корпораций, </w:t>
      </w:r>
      <w:r>
        <w:rPr>
          <w:rFonts w:cs="Cambria" w:ascii="Cambria" w:hAnsi="Cambria"/>
          <w:b/>
          <w:u w:val="single"/>
        </w:rPr>
        <w:t>иностранных некоммерческих организаций</w:t>
      </w:r>
      <w:r>
        <w:rPr>
          <w:rFonts w:cs="Cambria" w:ascii="Cambria" w:hAnsi="Cambria"/>
        </w:rPr>
        <w:t>.».  Таким образом, разработчики Основ явно противопоставляют деятельность иностранных некоммерческих организаций, являющихся неотъемлемой частью современной мировой культуры,  выступающими с любыми общецивилизационными культурными инициативами (например, концертная, выставочная деятельность, проведение просветительских мероприятий в разных сферах деятельности и другое) на территории Российской Федерации деятельности любых российских организаций в сфере формирования мировоззрения граждан для обеспечения гражданского единства.</w:t>
      </w:r>
      <w:bookmarkEnd w:id="8"/>
    </w:p>
    <w:p>
      <w:pPr>
        <w:pStyle w:val="Normal"/>
        <w:jc w:val="both"/>
        <w:rPr>
          <w:rFonts w:ascii="Cambria" w:hAnsi="Cambria" w:cs="Cambria"/>
        </w:rPr>
      </w:pPr>
      <w:bookmarkStart w:id="9" w:name="_Hlk94862425"/>
      <w:bookmarkEnd w:id="9"/>
      <w:r>
        <w:rPr>
          <w:rFonts w:cs="Cambria" w:ascii="Cambria" w:hAnsi="Cambria"/>
        </w:rPr>
        <w:t>Даже, если допустить неудачное описание со стороны разработчиков Основ текущей ситуации в России в сфере культуры в разрезе угроз для идейного воспитания российского гражданина,  противопоставление деятельности иностранных некоммерческих организаций в России любым культурным  инициативам, направленных на сохранение и укрепление российской идентичности, создает тревожный сигнал о начале процесса, направленном на культурную изоляцию России.</w:t>
      </w:r>
    </w:p>
    <w:p>
      <w:pPr>
        <w:pStyle w:val="Normal"/>
        <w:jc w:val="both"/>
        <w:rPr>
          <w:rFonts w:ascii="Cambria" w:hAnsi="Cambria" w:cs="Cambria"/>
        </w:rPr>
      </w:pPr>
      <w:bookmarkStart w:id="10" w:name="_Hlk94862425"/>
      <w:bookmarkEnd w:id="10"/>
      <w:r>
        <w:rPr>
          <w:rFonts w:cs="Cambria" w:ascii="Cambria" w:hAnsi="Cambria"/>
        </w:rPr>
        <w:t xml:space="preserve">При этом разработчики проекта склоны подчеркивать роль России в общемировом культурном развитии. Так пункте 8 раздела </w:t>
      </w:r>
      <w:r>
        <w:rPr>
          <w:rFonts w:cs="Cambria" w:ascii="Cambria" w:hAnsi="Cambria"/>
          <w:lang w:val="en-US"/>
        </w:rPr>
        <w:t>II</w:t>
      </w:r>
      <w:r>
        <w:rPr>
          <w:rFonts w:cs="Cambria" w:ascii="Cambria" w:hAnsi="Cambria"/>
        </w:rPr>
        <w:t xml:space="preserve"> указывается на недопустимость игнорирования позитивного вклада России в мировую историю и культуру. Тогда как любая активность проводников деструктивной идеологии, в том числе и иностранных некоммерческих организаций, объективно противоречит национальным интересам Российской Федерации.</w:t>
      </w:r>
    </w:p>
    <w:p>
      <w:pPr>
        <w:pStyle w:val="Normal"/>
        <w:jc w:val="both"/>
        <w:rPr>
          <w:rFonts w:ascii="Cambria" w:hAnsi="Cambria" w:cs="Cambria"/>
        </w:rPr>
      </w:pPr>
      <w:bookmarkStart w:id="11" w:name="_Hlk94862565"/>
      <w:bookmarkEnd w:id="11"/>
      <w:r>
        <w:rPr>
          <w:rFonts w:cs="Cambria" w:ascii="Cambria" w:hAnsi="Cambria"/>
        </w:rPr>
        <w:t xml:space="preserve">Без внимания разработчиков проекта Основ остается взаимодействие российских лиц с иностранными некоммерческими организациями из стран ближнего Зарубежья, а также совместная реализация проектов на международном уровне с участием международных и иностранных некоммерческих организаций, что приводит </w:t>
      </w:r>
      <w:bookmarkStart w:id="12" w:name="_Hlk94867530"/>
      <w:r>
        <w:rPr>
          <w:rFonts w:cs="Cambria" w:ascii="Cambria" w:hAnsi="Cambria"/>
        </w:rPr>
        <w:t>к необоснованному ограничению гарантированного Конституцией РФ право граждан на объединение.</w:t>
      </w:r>
      <w:bookmarkEnd w:id="12"/>
    </w:p>
    <w:p>
      <w:pPr>
        <w:pStyle w:val="Normal"/>
        <w:jc w:val="both"/>
        <w:rPr>
          <w:rFonts w:ascii="Cambria" w:hAnsi="Cambria" w:cs="Cambria"/>
        </w:rPr>
      </w:pPr>
      <w:bookmarkStart w:id="13" w:name="_Hlk94862565"/>
      <w:bookmarkEnd w:id="13"/>
      <w:r>
        <w:rPr>
          <w:rFonts w:cs="Cambria" w:ascii="Cambria" w:hAnsi="Cambria"/>
        </w:rPr>
        <w:t>Следует подчеркнуть, что такая оценка деятельность иностранных некоммерческих организаций, являющихся в современных цивилизационных тенденциях проводником инновационных, творческих инициатив, в конечном счете отрицательно скажется и на деятельности российских некоммерческих организаций, чья деятельность по тем или иным критериям не будет вписываться в концепцию сохранения и укрепления «традиционных ценностей»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Полагаем недопустимым включение в число потенциальных угроз культурной ситуации в России иностранных некоммерческих организаций как инициаторов любых просветительских мероприятий. </w:t>
      </w:r>
    </w:p>
    <w:p>
      <w:pPr>
        <w:pStyle w:val="Normal"/>
        <w:spacing w:before="0" w:after="200"/>
        <w:jc w:val="both"/>
        <w:rPr/>
      </w:pPr>
      <w:bookmarkStart w:id="14" w:name="_Hlk94862542"/>
      <w:r>
        <w:rPr>
          <w:rFonts w:cs="Cambria" w:ascii="Cambria" w:hAnsi="Cambria"/>
        </w:rPr>
        <w:t>Полагаем также необходимым переформулирование основной стратегии государственной политики в сфере культуры с «защиты» как комплекса мероприятий по борьбе с потенциальными угрозами на «укрепление и возрождение», что свидетельствовала бы о намерениях российской государственной политике включиться в общемировой цивилизационной процесс.</w:t>
      </w:r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7:00Z</dcterms:created>
  <dc:creator>user</dc:creator>
  <dc:description/>
  <cp:keywords/>
  <dc:language>en-US</dc:language>
  <cp:lastModifiedBy>Irina Kovbasiuk</cp:lastModifiedBy>
  <dcterms:modified xsi:type="dcterms:W3CDTF">2022-02-04T07:07:00Z</dcterms:modified>
  <cp:revision>2</cp:revision>
  <dc:subject/>
  <dc:title/>
</cp:coreProperties>
</file>