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оритетные направления дополнительного профессионального образования федеральных государственных гражданских служащих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/>
        <w:t xml:space="preserve">(согласованы Администрацией Президента Российской Федерации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/>
        <w:t>письмом от 10 ноября 2016 г. № А71-13128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1) развитие системы государственной службы Российской Федерации, включая вопросы, связанные с внедрением на государственной службе современных кадровых, информационных и управленческих технологий</w:t>
        <w:br/>
        <w:t>(во исполнение Указа Президента Российской Федерации от 7 мая 2012 г. № 601 «Об основных направлениях совершенствования системы государственного управления» и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государственная политика в области противодействия коррупции</w:t>
        <w:br/>
        <w:t>(во исполнение Федерального закона от 25 декабря 2008 г. № 273-ФЗ «О противодействии коррупции» (в ред. от 15 февраля 2016 г.), Национальной стратегии противодействия коррупции, утвержденной Указом Президента Российской Федерации от 13 апреля 2010 г. № 460, и Национального плана противодействия коррупции на 2016 - 2017 годы, утвержденного Указом Президента Российской Федерации от 1 апреля 2016 г. № 14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государственная бюджетная политика (во исполнение Послания Президента Российской Федерации Федеральному Собранию Российской Федерации от 3 декабря 2015 г., Федерального закона от 28 июня 2014 г. № 172-ФЗ «О стратегическом планировании в Российской Федерации»</w:t>
        <w:br/>
        <w:t>и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государственная внешняя политика, включая вопросы интеграции Российской Федерации в международные экономические отношения</w:t>
        <w:br/>
        <w:t>(во исполнение Концепции внешней политики Российской Федерации, утвержденной Президентом Российской Федерации 12 февраля 2013 г., Указа Президента Российской Федерации от 7 мая 2012 г. № 605 «О мерах</w:t>
        <w:br/>
        <w:t>по реализации внешнеполитического курса Российской Федерации», Концепции государственной политики Российской Федерации в сфере содействия международному развитию, утвержденной Указом Президента Российской Федерации от 20 апреля 2014 г. № 25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государственная политика в области обеспечения национальной безопасности (во исполнение Стратегии национальной безопасности Российской Федерации, утвержденной Указом Президента Российской Федерации от 31 декабря 2015 г. № 683, и Стратегии государственной национальной политики Российской Федерации на период</w:t>
        <w:br/>
        <w:t>до 2025 года, утвержденной Указом Президента Российской Федерации</w:t>
        <w:br/>
        <w:t>от 19 декабря 2012 г. № 166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государственная политика в области социально-экономического развития Российской Федерации, включая вопросы социальной поддержки инвалидов </w:t>
      </w:r>
      <w:r>
        <w:rPr>
          <w:color w:val="000000"/>
          <w:sz w:val="28"/>
          <w:szCs w:val="28"/>
        </w:rPr>
        <w:t>(во исполнение Концепции долгосрочного социально-экономического развития Российской Федерации на период до 2020 года, утвержденной распоряжением Правительства Российской Федерации</w:t>
        <w:br/>
        <w:t>от 17 ноября 2008 г. № 1662-р, Конвенции о правах инвалидов (заключена</w:t>
        <w:br/>
        <w:t>в г. Нью-Йорке 13 декабря 2006 г.), ратифицированной Федеральным законом от 3 мая 2012 г. № 46-ФЗ «О ратификации Конвенции о правах инвалидов»,</w:t>
        <w:br/>
        <w:t>и</w:t>
      </w:r>
      <w:r>
        <w:rPr>
          <w:sz w:val="28"/>
          <w:szCs w:val="28"/>
        </w:rPr>
        <w:t xml:space="preserve">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>предоставления федеральными органами исполнительной власти государственных услуг (во исполнение Федерального закона от 27 июля 2010 г. № 210-ФЗ «Об организации предоставления государственных и муниципальных услуг» (в ред. от 15 февраля 2016 г.), Указа Президента Российской Федерации от 7 мая 2012 г. № 601 «Об основных направлениях совершенствования системы государственного управления»</w:t>
        <w:br/>
        <w:t>и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>осуществления федеральными органами исполнительной власти возложенных на них функций контроля (надзора)</w:t>
        <w:br/>
        <w:t>в соответствующих сферах деятельности (во исполнение Федерального закона от 26 декабря 2008 г. № 294-ФЗ «О защите прав юридических лиц</w:t>
        <w:br/>
        <w:t xml:space="preserve">и индивидуальных предпринимателей при осуществлении государственного контроля (надзора) и муниципального контроля» (в ред. от 9 марта 2016 г.), Указа Президента Российской Федерации от 7 мая 2012 г. № 601 «Об основных направлениях совершенствования системы государственного управления» и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государственная конкурентная политика (во исполнение</w:t>
        <w:br/>
        <w:t>Федерального закона от 5 апреля 2013 г. № 44-ФЗ «О контрактной системе</w:t>
        <w:br/>
        <w:t>в сфере закупок товаров, работ, услуг для обеспечения государственных</w:t>
        <w:br/>
        <w:t>и муниципальных нужд» (в ред. от 9 марта 2016 г.), Федерального закона</w:t>
        <w:br/>
        <w:t>от 24 июля 2007 г. № 209-ФЗ «О развитии малого и среднего предпринимательства в Российской Федерации» (в ред. от 29 декабря 2015 г.)</w:t>
        <w:br/>
        <w:t>и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государственная </w:t>
      </w:r>
      <w:r>
        <w:rPr>
          <w:color w:val="000000"/>
          <w:sz w:val="28"/>
          <w:szCs w:val="28"/>
        </w:rPr>
        <w:t>демографическая политика (</w:t>
      </w:r>
      <w:r>
        <w:rPr>
          <w:sz w:val="28"/>
          <w:szCs w:val="28"/>
        </w:rPr>
        <w:t>во исполнение</w:t>
      </w:r>
      <w:r>
        <w:rPr>
          <w:color w:val="000000"/>
          <w:sz w:val="28"/>
          <w:szCs w:val="28"/>
        </w:rPr>
        <w:br/>
        <w:t>Концепции демографической политики Российской Федерации на период</w:t>
        <w:br/>
        <w:t>до 2025 года, утвержденной Указом Президента Российской Федерации</w:t>
        <w:br/>
        <w:t>от 9 октября 2007 г.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351 (в ред. от 1 июля 2014 г.) и Указа Президента Российской Федерации от 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а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1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606 «О мерах по реализации демографической политики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) внедрение информационных технологий в государственное управление, включая вопросы</w:t>
      </w:r>
      <w:r>
        <w:rPr>
          <w:sz w:val="28"/>
        </w:rPr>
        <w:t xml:space="preserve"> информационной безопасности</w:t>
      </w:r>
      <w:r>
        <w:rPr>
          <w:color w:val="000000"/>
          <w:sz w:val="28"/>
          <w:szCs w:val="28"/>
        </w:rPr>
        <w:t xml:space="preserve"> (во исполнение </w:t>
      </w:r>
      <w:r>
        <w:rPr>
          <w:sz w:val="28"/>
          <w:szCs w:val="28"/>
        </w:rPr>
        <w:t>Стратегии развития отрасли информационных технологий в Российской Федерации на 2014 - 2020 годы и на перспективу до 2025 года, утвержденной</w:t>
      </w:r>
      <w:r>
        <w:rPr>
          <w:color w:val="000000"/>
          <w:sz w:val="28"/>
          <w:szCs w:val="28"/>
        </w:rPr>
        <w:t xml:space="preserve"> распоряжением Правительства </w:t>
      </w:r>
      <w:r>
        <w:rPr>
          <w:sz w:val="28"/>
          <w:szCs w:val="28"/>
        </w:rPr>
        <w:t xml:space="preserve">Российской Федерации от 1 ноября 2013 г. № 2036-р, государственной программы Российской Федерации «Информационное общество (2011 - 2020 годы)», </w:t>
      </w:r>
      <w:r>
        <w:rPr>
          <w:color w:val="000000"/>
          <w:sz w:val="28"/>
          <w:szCs w:val="28"/>
        </w:rPr>
        <w:t>утвержденной постановлением Правительства Российской Федерации от 15 апреля 2014 г. № 313 (в ред. от 17 июня 2015 г.),</w:t>
      </w:r>
      <w:r>
        <w:rPr>
          <w:sz w:val="28"/>
          <w:szCs w:val="28"/>
        </w:rPr>
        <w:t xml:space="preserve">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</w:t>
      </w:r>
      <w:r>
        <w:rPr>
          <w:sz w:val="28"/>
        </w:rPr>
        <w:t xml:space="preserve"> и постановления Правительства Российской Федерации от 6 мая 2016 г.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2) </w:t>
      </w:r>
      <w:bookmarkStart w:id="2" w:name="OLE_LINK3"/>
      <w:bookmarkStart w:id="3" w:name="OLE_LINK2"/>
      <w:r>
        <w:rPr>
          <w:sz w:val="28"/>
          <w:szCs w:val="28"/>
        </w:rPr>
        <w:t>государственная политика в области обеспечения доступа</w:t>
        <w:br/>
        <w:t>к информации о деятельности государственных органов и открытых данных</w:t>
      </w:r>
      <w:bookmarkEnd w:id="2"/>
      <w:bookmarkEnd w:id="3"/>
      <w:r>
        <w:rPr>
          <w:sz w:val="28"/>
          <w:szCs w:val="28"/>
        </w:rPr>
        <w:br/>
        <w:t xml:space="preserve">(во исполнение Федерального закона от 9 февраля 2009 г. № 8-ФЗ «Об обеспечении доступа к информации о деятельности государственных органов и органов местного самоуправления» (в ред. от 9 марта 2016 г.), </w:t>
      </w:r>
      <w:r>
        <w:rPr>
          <w:iCs/>
          <w:sz w:val="28"/>
          <w:szCs w:val="28"/>
        </w:rPr>
        <w:t>Концепции открытости федеральных органов исполнительной власти,</w:t>
      </w:r>
      <w:r>
        <w:rPr>
          <w:sz w:val="28"/>
          <w:szCs w:val="28"/>
        </w:rPr>
        <w:t xml:space="preserve"> утвержденной р</w:t>
      </w:r>
      <w:r>
        <w:rPr>
          <w:iCs/>
          <w:sz w:val="28"/>
          <w:szCs w:val="28"/>
        </w:rPr>
        <w:t>аспоряжением Правительства Российской Федерации от 30 января 2014 г. № 93-р, и</w:t>
      </w:r>
      <w:r>
        <w:rPr>
          <w:sz w:val="28"/>
          <w:szCs w:val="28"/>
        </w:rPr>
        <w:t xml:space="preserve"> Основных направлений деятельности Правительства Российской Федерации на период до 2018 года (новая редакция), утвержденных Правительством Российской Федерации 14 мая 2015 г.</w:t>
      </w:r>
      <w:r>
        <w:rPr>
          <w:iCs/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13) государственная политика в области проектной деятельности (во исполнение </w:t>
      </w:r>
      <w:r>
        <w:rPr>
          <w:sz w:val="28"/>
        </w:rPr>
        <w:t>постановления Правительства Российской Федерации от 15 октября 2016 г. № 1050 «Об организации проектной деятельности в Правительстве Российской Федерации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80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0:00Z</dcterms:created>
  <dc:creator>user</dc:creator>
  <dc:description/>
  <dc:language>en-US</dc:language>
  <cp:lastModifiedBy>User</cp:lastModifiedBy>
  <cp:lastPrinted>2016-04-26T15:06:00Z</cp:lastPrinted>
  <dcterms:modified xsi:type="dcterms:W3CDTF">2017-03-28T05:50:00Z</dcterms:modified>
  <cp:revision>2</cp:revision>
  <dc:subject/>
  <dc:title>Правительство Российской Федерации</dc:title>
</cp:coreProperties>
</file>