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ект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исполнительной власти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5.10.2016 № 1050 «Об организации проектной деятельности </w:t>
        <w:br/>
        <w:t xml:space="preserve">в Российской Федерации»,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90 Устава Красноярского края с целью внедрения проектной деятельности в органах исполнительной власти Красноярского края утвердить функциональную структуру системы управления проектной деятельностью в органах исполнительной власти Красноярского края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у Красноярского края организовать проектную деятельность в органах исполнительной власти Красноярского края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ределах существующей штатной численности государственных гражданских служащих Красноярского края в срок до 18.11.2016 создать управление проектной деятельности Правительства Красноярского края </w:t>
        <w:br/>
        <w:t xml:space="preserve">в качестве регионального проектного офиса, поручив ему организацию межведомственного взаимодействия, </w:t>
      </w:r>
      <w:r>
        <w:rPr>
          <w:color w:val="000000"/>
          <w:sz w:val="28"/>
          <w:szCs w:val="28"/>
        </w:rPr>
        <w:t xml:space="preserve">методическое обеспечение </w:t>
        <w:br/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ординацию деятельности по внедрению и развитию проектного управления в органах исполнительной власти Красноярского кр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21.11.2016 утвердить план первоочередных мероприятий </w:t>
        <w:br/>
        <w:t>по организации проектной деятельности в органах исполнительной власти Красноярского края на 2016 г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рок до 25.11.2016 разработать и представить Положение </w:t>
        <w:br/>
        <w:t>об организации проектной деятельности в органах исполнительной власти Красноярского кр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9.12.2016 разработать план развития профессиональных компетенций в сфере проектного у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23.12.2016 подготовить методические рекомендации </w:t>
        <w:br/>
        <w:t>по организации проектного управления в органах местного самоуправления Красноярского кр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ить заместителя председателя Правительства Красноярского края Рязанцеву Наталью Владимировну лицом, ответственным за организацию проектной деятельности в органах исполнительной власти Красноярского кр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распоряжение на «Официальном интернет-портале правовой информации Красноярского края» (www.zakon.krskstate.ru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убернатор края </w:t>
        <w:tab/>
        <w:tab/>
        <w:tab/>
        <w:t>В.А. Толоконский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Style w:val="FontStyle43"/>
        </w:rPr>
      </w:pPr>
      <w:r>
        <w:rPr>
          <w:rStyle w:val="FontStyle43"/>
        </w:rPr>
        <w:t>г. Красноярск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6.11.201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06-рг</w:t>
      </w:r>
    </w:p>
    <w:p>
      <w:pPr>
        <w:pStyle w:val="Normal"/>
        <w:ind w:left="9639" w:right="-851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9639" w:right="-851" w:hanging="0"/>
        <w:rPr>
          <w:sz w:val="28"/>
        </w:rPr>
      </w:pPr>
      <w:r>
        <w:rPr>
          <w:sz w:val="28"/>
        </w:rPr>
        <w:t xml:space="preserve">к распоряжению Губернатора </w:t>
      </w:r>
    </w:p>
    <w:p>
      <w:pPr>
        <w:pStyle w:val="Normal"/>
        <w:ind w:left="9639" w:right="-851" w:hanging="0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ind w:left="9639" w:right="-851" w:hanging="0"/>
        <w:rPr>
          <w:sz w:val="28"/>
        </w:rPr>
      </w:pPr>
      <w:r>
        <w:rPr>
          <w:sz w:val="28"/>
        </w:rPr>
        <w:t>от 16.11.2016 № 606-рг</w:t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ункциональная структура системы управления проектной деятельность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8686800" cy="531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16160" w:leader="none"/>
          <w:tab w:val="left" w:pos="17152" w:leader="none"/>
        </w:tabs>
        <w:ind w:left="17294" w:righ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6160" w:leader="none"/>
          <w:tab w:val="left" w:pos="17152" w:leader="none"/>
        </w:tabs>
        <w:ind w:left="17294" w:righ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Губернатора </w:t>
        <w:br/>
        <w:t>Красноярского края</w:t>
      </w:r>
    </w:p>
    <w:p>
      <w:pPr>
        <w:pStyle w:val="Normal"/>
        <w:tabs>
          <w:tab w:val="clear" w:pos="708"/>
          <w:tab w:val="left" w:pos="17152" w:leader="none"/>
        </w:tabs>
        <w:ind w:left="17294" w:right="-851" w:hanging="0"/>
        <w:rPr>
          <w:sz w:val="28"/>
        </w:rPr>
      </w:pPr>
      <w:r>
        <w:rPr>
          <w:sz w:val="28"/>
        </w:rPr>
        <w:t>от 16.11.2016 № 606-рг</w:t>
      </w:r>
    </w:p>
    <w:p>
      <w:pPr>
        <w:pStyle w:val="Normal"/>
        <w:ind w:left="11199" w:righ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ункциональная структура системы управления проектной деятельностью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12947015" cy="753554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0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23811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CFDCACA86E3A3C11C5FADDB0A41EB26CB2FD58179AEB9847DC7069EE33583C9FA9FC70173A2F54A80BFnCN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8:00Z</dcterms:created>
  <dc:creator>*</dc:creator>
  <dc:description/>
  <dc:language>en-US</dc:language>
  <cp:lastModifiedBy>User</cp:lastModifiedBy>
  <dcterms:modified xsi:type="dcterms:W3CDTF">2018-01-15T13:08:00Z</dcterms:modified>
  <cp:revision>2</cp:revision>
  <dc:subject/>
  <dc:title>Об организации проектной деятельности</dc:title>
</cp:coreProperties>
</file>