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К-ЛИ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роведения самодиагностики и  само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ИКЛИ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тношении </w:t>
      </w:r>
      <w:r>
        <w:rPr>
          <w:rFonts w:cs="Times New Roman" w:ascii="Times New Roman" w:hAnsi="Times New Roman"/>
          <w:b/>
          <w:color w:val="000000"/>
        </w:rPr>
        <w:t xml:space="preserve">комплекса практик по оказанию услуг детям (семьям с детьми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чек-лист предназначен для проведения самооценки практики предоставления услуг детям (семьям с детьми) в сфере здравоохранения Пермского края. Он позволяет выявить особенности организации предоставления услуг детям конкретным медицинским учреждением, сделать выводы о полноте, комфортности и доступности эти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самооценки качества работы учреждения позволяет в дальнейшем сопоставить результаты внутренней и внешней оценки  работы учреждений с точки зрения их благоустройства и комфортности, качества организации приема посетителей, информационной доступности и открытости, а также удовлетворенности посетителей услугами, оказанными в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Если по совокупности указанных в данном чек-листе критериев медицинское учреждение получит высокие баллы и они будут подтверждены в ходе проведения внешней экспертизы (учреждения для экспертизы будут определяться выборочно), то ему будет присвоен статус «Учреждение здравоохранения дружественное к детя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</w:rPr>
        <w:t>Целью</w:t>
      </w:r>
      <w:r>
        <w:rPr>
          <w:rFonts w:cs="Times New Roman" w:ascii="Times New Roman" w:hAnsi="Times New Roman"/>
          <w:bCs/>
        </w:rPr>
        <w:t xml:space="preserve"> проведения самооценки является: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явление лучших в Пермском крае практик предоставления услуг детям в сфере здравоохранения через показатели, свидетельствующие о дружелюбном оказании услуг детям в медицинских организациях;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а готовности медицинского учреждения к проведению внешней оценки качества его работы и формирование представления о состоянии характеристик, описывающих деятельность учреждения в соответствии с интересами и предпочтениями получателей его услуг;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шение качества организации социальных услуг детям (семьям с детьми) в сфере здравоохранения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Проведение самооценки включает в себя решение следующих </w:t>
      </w:r>
      <w:r>
        <w:rPr>
          <w:rFonts w:cs="Times New Roman" w:ascii="Times New Roman" w:hAnsi="Times New Roman"/>
          <w:bCs/>
          <w:i/>
        </w:rPr>
        <w:t>задач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у практики предоставления услуг детям (семьям с детьми) учреждением здравоохранения Пермского края по совокупности характеристик, рекомендуемых как показатели дружелюбного оказания услуг;</w:t>
      </w:r>
    </w:p>
    <w:p>
      <w:pPr>
        <w:pStyle w:val="Style16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ирование учредителя (Министерство здравоохранения Пермского края) о результатах проведенного самотестирования и самооценки;</w:t>
      </w:r>
    </w:p>
    <w:p>
      <w:pPr>
        <w:pStyle w:val="Style16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предложений по повышению качества работы медицинских учреждений с детьми (семьями с детьми), которые могут быть реализованы учреждением самостоятельно либо во взаимодействии с учредителями, общественностью, экспер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одика проведения само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ценка производится специально назначенным для этого ответственным лицом из числа сотрудников учреждения. Для получения данных  используются  следующие методы получения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 Натурные наблюд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ходе сбора информации с помощью данного метода производится непосредственная проверка наличия во внутреннем и внешнем благоустройстве медицинского учреждения и информационной среде тех критериев (оборудования, процессов, информационных объектов и т.п.), которые указаны в чек-листе, и фиксируется их наличие или отсу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Опрос посетителей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ос проводится (не менее 10 человек в разное время  - в первой и во второй половине дня) с целью получения их мнений, убеждений, отношения к работе учреждения на основании их персонального опыта. Их ответы фиксируются в специальной рабочей карте (прилагается к чек-листу). Опрос может проводиться как устно (подходить к посетителям и задавать вопросы непосредственно), так и письменно (попросить заполнить анкету).  По отдельным вопросам, для составления представления о том или ином процессе, можно опросить более широкий круг посет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</w:rPr>
        <w:t>Исследование Интернет-сайта медицинского учреждени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сследование Интернет-сайта проводится через сплошной просмотр содержимого страниц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ресурса с выявлением и фиксацией признаков наличия соответствующих текстов, качества и актуальности их содержания, удобства доступа к текстам для посетителя Интернет-сайт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лное наименование учреждения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ритерии для самооценки комфортност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 к данному разделу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ходе заполнения производится непосредственная проверка наличия во внутреннем и внешнем благоустройстве учреждения здравоохранения тех критериев (оборудования, процессов, информационных объектов и т.п.), которые указаны в чек-листе, и фиксируется их наличие или отсутствие в графе «А» (0 – критерий отсутствует, 1 – критерий присутствует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графе «В» указываются количественные показатели. Заполнять эту графу следует только по отдельным критериям (по тем, где можно указать количественные данные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 xml:space="preserve">В графе «С» оценивается уровень конкретного критерия (достаточность, комфортность, адекватность современной ситуации и пр.): низкий уровень оценивается в 1 балл, средний – в 2 балла, высокий – в 3 балла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ловный приме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Критерий: «Наличие автомобильной парковки для пациентов возле учреждения». Парковка у учреждения имеется, но очень маленькая, и мест на ней постоянно не хватает. Соответственно, в графе «А» ставится 1 балл, т.к. парковка имеется, и в графе «С» ставится тоже 1 балл, т.к. уровень комфортности данного показателя низкий – мест на парковке явно недостаточно. Если парковка оценивается как комфортная, с достаточным количеством мест, то в этом случае в графе «В» ставится 3 балла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Если по определённому критерию в графе «А» стоит 0 (т.е. данный критерий отсутствует), то графы «В» и «С» заполнять не следует (т.к. количественные показатели и уровень отсутствующего критерия оценить невозможно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еточки в таблице, которые залиты синим цветом, заполнять не следует (т.к. конкретный критерий невозможно оценить с точки зрения указанного параметр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 xml:space="preserve">По некоторым показателям предлагается приложить фото, чтобы конкурсная комиссия могла визуально оценить качество указанного объек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077"/>
        <w:gridCol w:w="1037"/>
        <w:gridCol w:w="1133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афа «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ичие данного крите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нет – 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 – 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афа «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. 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афа «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данного крите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изкий - 1, средний - 2, высокий - 3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внешнего благоустройства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проезжей части  возле учреждения светофора, «лежачего полицейского», знаков пешеходного пере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ются все три перечисленных объекта - в графе «С» следует ставить 3, если один – в графе «С» ставить 1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в пути (пешком или с детской коляской) от остановки общественного транспорта до учреж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казать в минутах в графе «В», оценить уровень комфортности данного показателя в графе «С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т остановки общественного транспорта до учреждения ровная, достаточно сухая осенью и весной, нескользящая и очищенная от лишнего снега зимо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чистоты (отсутствие мусора, окурков, битого стекла) вокруг учрежд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лагоустроенной территории вокруг учреждения (зелень, скамейки, урны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территории вокруг учреждения и у его вход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мобильной парковки для пациентов возле учреж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Указать количество парковочных мест в графе «В»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ность входа в учреждение пандусами и поручнями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ость входа нескользящим покрыти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в учреждении (или рядом с входом) специального места, где можно было бы прицепить и оставить детскую коляску или санки</w:t>
            </w:r>
            <w:r>
              <w:rPr>
                <w:rFonts w:cs="Times New Roman" w:ascii="Times New Roman" w:hAnsi="Times New Roman"/>
                <w:i/>
              </w:rPr>
              <w:t>. (Желательно приложить фото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внутреннего благоустройства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тающего лифта (для многоэтажных зда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графе «В» следует указать количество этажей в здании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ость помещения внутри учреждения приспособлениями для маломобильных групп населения (поручни, нескользящее покрытие и пр.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ость пола внутри поликлиники (отсутствие резких перепадов уровня пола, маленьких ступеней и пр.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тающего туалета для пациент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туалета, удобство (чистая сантехника и пол, корзины для мусора не переполнены, величина помещения достаточная, имеются крючки для сумок и пр.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орудованность туалета предметами гигиены (бумага, мыло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тских (низких) унитазов и раковин в туале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количество. Желательно приложить фото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ая (по сезону) температура в помещениях, отсутствие духоты и сквозняк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ый дизайн помещений (отсутствие безликих больничных стен, дизайн, ориентированный на дет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Желательно приложить фото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блюдение регламента уборки помещений, не связанных с проведением медицинских процедур (туалеты, коридо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количество уборок в день по каждому типу помещений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статочная освещенность помещений, не связанных с проведением медицинских процеду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просторные холлы и коридоры, в которых пациенты ожидают приём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мест для сидения в коридорах перед кабине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среднее количество мест для сидения перед каждым кабинетом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чреждении пеленальных стол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количество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кабинетах специалистов детских игрушек, разрешённых правилами СанПиН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тающей раздевалки в течение всего рабочего дня, в период с начала сентября по конец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часы работы раздевалки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балл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дицинским учреждениям итоговое количество баллов подсчитывать </w:t>
            </w:r>
            <w:r>
              <w:rPr>
                <w:rFonts w:cs="Times New Roman" w:ascii="Times New Roman" w:hAnsi="Times New Roman"/>
                <w:b/>
                <w:i/>
              </w:rPr>
              <w:t>не нужно</w:t>
            </w:r>
            <w:r>
              <w:rPr>
                <w:rFonts w:cs="Times New Roman" w:ascii="Times New Roman" w:hAnsi="Times New Roman"/>
                <w:i/>
              </w:rPr>
              <w:t>, это сделает конкурсная комиссия с учётом качественных данны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Критерии для самооценки регламента работы учреждения, качества организации приёма и взаимодействия с пациент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 к данному разделу</w:t>
      </w:r>
      <w:r>
        <w:rPr>
          <w:rFonts w:cs="Times New Roman" w:ascii="Times New Roman" w:hAnsi="Times New Roman"/>
          <w:i/>
        </w:rPr>
        <w:t>. Подраздел «Оценка взаимодействия с пациентами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i/>
        </w:rPr>
        <w:t>следует заполнять после проведения мини-опроса посетителей учреждения. Мини-опрос проводится с использованием «Рабочей карты», которая прилагается к данному чек-лис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1087"/>
        <w:gridCol w:w="1037"/>
        <w:gridCol w:w="1130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а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ичие данного крите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нет – 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 – 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афа «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. показа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а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данного крите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изкий - 1, средний - 2, высокий - 3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гламента работы учреждения и качества организации приёма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укомплектованность учреждения персоналом, отсутствие перегрузов у специалис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В графе «В» указать количество пустующих ставок, если таковые имеютс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учреждении отсутствует практика приёма одним педиатром пациентов с двух участко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С» оценить уровень данного критерия: если приём одним педиатром двух участков почти не практикуется – 3, если практикуется часто – 1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записаться к узким специалистам в течение месяца с момента возникновения необходим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звать врача на дом в тот день, когда ребёнок заболел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ое соблюдение времени и очерёдности при приёме пациентов по записи (приём всех записанных в указанное время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специалистов отдельного дня (или часов), когда приём осуществляется без записи в порядке очеред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дня (дней) здорового ребёнк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количество таких дней в неделю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дельного кабинета здорового ребенка в дни приёма больных детей (где можно получить различные справки и пр.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едение приёма двумя медицинскими работниками: доктором и медицинской сестрой, функции которых чётко разделены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С» оценить уровень данного критерия: если приём одним доктором без медсестры почти не практикуется – 3, если практикуется часто – 1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истами учреждения сопровождающим ребёнка родителям (или самому ребёнку, если возраст позволяет) на руки листа, где подробно расписаны все назначения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ыполнение регистратурой учреждения диспетчерских функций (работа в течение всего рабочего дня, квалифицированный ответ очно и по телефону, отсутствие в книге жалоб нареканий на работу регистратуры и пр.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пециального места (детского уголка) для ожидания приёма детьми в медицинских учреждениях, где ведётся приём детей и взрослых в составе единой очереди (хирургические кабинеты стомат. поликлиник, травмпункты и пр.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заимодействия с пациентами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ый внешний вид докторов и иного персонала учреждения, наличие красивой спецодеж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сть и внимательности работников учреждения при общении, как с детьми, так и с сопровождающими их взрослы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ность того, что говорят доктора (разъяснение используемых медицинских терминов, аргументированность, точность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ожность у родителей (законных представителей) ребёнка задать доктору дополнительные вопросы и получить на них отве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у докторов разборчивого почерка (при заполнении медицинских документов, которые предназначены пациенту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ватности (приём ведётся по одному, во время приёма в кабинет не заходят посторонние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балл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дицинским учреждениям итоговое количество баллов подсчитывать </w:t>
            </w:r>
            <w:r>
              <w:rPr>
                <w:rFonts w:cs="Times New Roman" w:ascii="Times New Roman" w:hAnsi="Times New Roman"/>
                <w:b/>
                <w:i/>
              </w:rPr>
              <w:t>не нужно</w:t>
            </w:r>
            <w:r>
              <w:rPr>
                <w:rFonts w:cs="Times New Roman" w:ascii="Times New Roman" w:hAnsi="Times New Roman"/>
                <w:i/>
              </w:rPr>
              <w:t>, это сделает конкурсная комиссия с учётом качественных данных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ритерии для самооценки информационной среды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Примечание к данному разделу</w:t>
      </w:r>
      <w:r>
        <w:rPr>
          <w:rFonts w:cs="Times New Roman" w:ascii="Times New Roman" w:hAnsi="Times New Roman"/>
          <w:i/>
        </w:rPr>
        <w:t>. В графе «В» следует оценивать актуальность конкретной информации (не устаревшие законы), а в графе «С» удобство её размещения (величина шрифта и освещённость места позволяют без затруднений прочесть информацию). Каждый из параметров (актуальность и удобство) следует оценивать 1 балл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124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а «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ичие данного крите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нет – 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 –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а «В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туальность информации (неактуальная -0, актуальная – 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а «С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бство размещения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еудобно – 0, удобно – 1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 стендах выписок из регионального законодательства о перечне бесплатных медицинских услу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тендах информации о правах и обязанностях пациентов и их законных представ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том, в каких случаях пациент имеет право обращаться в страховую комп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тендах информации о льготном лекарственном обеспечении определённых категорий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тендах информации по оказанию платных услуг данным медицинским учре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ценах на разные виды плат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ремени и кабинетах приема главного врача и старшей медсес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тендах информации о вышестоящих и контролирующи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одежде специалистов бейджей, где указаны ФИО и дол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 учреждения Интернет-сайта, где была бы размещена вся необходимая информация (в том числе дублирующая информацию на стендах учреждения), а также тематические статьи по вопросам, наиболее часто интересующим род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писания работы врачей и других специалистов учреждения (с указанием кабинета приёма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распределении домов по участкам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тендах информации о способах (формах) записи на прием к врачам и на отдельные медицинские обследования и процедуры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озможности получения экстренной медицинской помощи без записи в данном учреждении (о работе дежурного врача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тендах контактов всех экстренных служб медицинской помощи детям в городе и крае (районные неотложки, экстренная стоматологическая помощь, травмпункт и пр.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тендах информации о национальном календаре профилактических прививок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тендах информация о регламенте надомного сопровождения новорожденных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тендах информации о грудном вскармливании, содержащей ответы на наиболее распространённые вопросы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О врачей и медицинских сестер на дверях кабинето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казателей на месторасположение гардероба и туалет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балл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дицинским учреждениям итоговое количество баллов подсчитывать </w:t>
            </w:r>
            <w:r>
              <w:rPr>
                <w:rFonts w:cs="Times New Roman" w:ascii="Times New Roman" w:hAnsi="Times New Roman"/>
                <w:b/>
                <w:i/>
              </w:rPr>
              <w:t>не нужно</w:t>
            </w:r>
            <w:r>
              <w:rPr>
                <w:rFonts w:cs="Times New Roman" w:ascii="Times New Roman" w:hAnsi="Times New Roman"/>
                <w:i/>
              </w:rPr>
              <w:t>, это сделает конкурсная комиссия с учётом качественных да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1" w:hanging="79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1" w:hanging="79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45"/>
        </w:tabs>
        <w:ind w:left="1845" w:hanging="7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3:00Z</dcterms:created>
  <dc:creator>User2</dc:creator>
  <dc:description/>
  <cp:keywords/>
  <dc:language>en-US</dc:language>
  <cp:lastModifiedBy>User2</cp:lastModifiedBy>
  <dcterms:modified xsi:type="dcterms:W3CDTF">2014-12-08T13:32:00Z</dcterms:modified>
  <cp:revision>5</cp:revision>
  <dc:subject/>
  <dc:title/>
</cp:coreProperties>
</file>