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К-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оведения самодиагностики и само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Х СТАЦИОН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тношении </w:t>
      </w:r>
      <w:r>
        <w:rPr>
          <w:rFonts w:cs="Times New Roman" w:ascii="Times New Roman" w:hAnsi="Times New Roman"/>
          <w:b/>
          <w:color w:val="000000"/>
        </w:rPr>
        <w:t xml:space="preserve">комплекса практик по оказанию услуг детям (семьям с детьми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чек-лист предназначен для проведения самооценки практики предоставления услуг детям (семьям с детьми) в сфере здравоохранения Пермского края. Он позволяет выявить особенности организации предоставления услуг детям конкретным медицинским учреждением, сделать выводы о полноте, комфортности и доступности эти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амооценки качества работы учреждения позволяет в дальнейшем сопоставить результаты внутренней и внешней оценки  работы учреждений с точки зрения их благоустройства и комфортности, качества организации приема посетителей, информационной доступности и открытости, а также удовлетворенности посетителей услугами, оказанными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сли по совокупности указанных в данном чек-листе критериев медицинское учреждение получит высокие баллы и они будут подтверждены в ходе проведения внешней экспертизы (учреждения для экспертизы будут определяться выборочно), то ему будет присвоен статус «Учреждение здравоохранения дружественное к детя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Целью</w:t>
      </w:r>
      <w:r>
        <w:rPr>
          <w:rFonts w:cs="Times New Roman" w:ascii="Times New Roman" w:hAnsi="Times New Roman"/>
          <w:bCs/>
        </w:rPr>
        <w:t xml:space="preserve"> проведения самооценки является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ение лучших в Пермском крае практик предоставления услуг детям в сфере здравоохранения через показатели, свидетельствующие о дружелюбном оказании услуг детям в медицинских организациях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готовности медицинского учреждения к проведению внешней оценки качества его работы и формирование представления о состоянии характеристик, описывающих деятельность учреждения в соответствии с интересами и предпочтениями получателей его услуг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качества организации социальных услуг детям (семьям с детьми) в сфере здравоохранения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Проведение самооценки включает в себя решение следующих </w:t>
      </w:r>
      <w:r>
        <w:rPr>
          <w:rFonts w:cs="Times New Roman" w:ascii="Times New Roman" w:hAnsi="Times New Roman"/>
          <w:bCs/>
          <w:i/>
        </w:rPr>
        <w:t>задач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у практики предоставления услуг детям (семьям с детьми) учреждением здравоохранения Пермского края по совокупности характеристик, рекомендуемых как показатели дружелюбного оказания услуг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учредителя (Министерство здравоохранения Пермского края) о результатах проведенного самотестирования и самооценки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предложений по повышению качества работы медицинских учреждений с детьми (семьями с детьми), которые могут быть реализованы учреждением самостоятельно либо во взаимодействии с учредителями, общественностью, экспе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ика проведения само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 производится специально назначенным для этого ответственным лицом из числа сотрудников учреждения. Для получения данных  используются  следующие методы получения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Натурные наблюд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ходе сбора информации с помощью данного метода производится непосредственная проверка наличия во внутреннем и внешнем благоустройстве медицинского учреждения и информационной среде тех критериев (оборудования, процессов, информационных объектов и т.п.), которые указаны в чек-листе, и фиксируется их наличие или отсу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прос посетителей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 проводится (не менее 10 человек в разное время  - в первой и во второй половине дня) с целью получения их мнений, убеждений, отношения к работе учреждения на основании их персонального опыта. Их ответы фиксируются в специальной рабочей карте (прилагается к чек-листу). Опрос может проводиться как устно (подходить к посетителям и задавать вопросы непосредственно), так и письменно (попросить заполнить анкету).  По отдельным вопросам, для составления представления о том или ином процессе, можно опросить более широкий круг посет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Исследование Интернет-сайта медицинского учрежд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следование Интернет-сайта проводится через сплошной просмотр содержимого страниц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ресурса с выявлением и фиксацией признаков наличия соответствующих текстов, качества и актуальности их содержания, удобства доступа к текстам для посетителя Интернет-сай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ное наименование учре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итерии для самооценки комфорт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ходе заполнения производится непосредственная проверка наличия во внутреннем и внешнем благоустройстве учреждения здравоохранения тех критериев (оборудования, процессов, информационных объектов и т.п.), которые указаны в чек-листе, и фиксируется их наличие или отсутствие в графе «А» (0 – критерий отсутствует, 1 – критерий присутствует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графе «В» указываются количественные показатели. Заполнять эту графу следует только по отдельным критериям (по тем, где можно указать количественные данные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В графе «С» оценивается уровень конкретного критерия (достаточность, комфортность, адекватность современной ситуации и пр.): низкий уровень оценивается в 1 балл, средний – в 2 балла, высокий – в 3 балл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й прим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Критерий: «Наличие автомобильной парковки для пациентов возле учреждения». Парковка у учреждения имеется, но очень маленькая, и мест на ней постоянно не хватает. Соответственно, в графе «А» ставится 1 балл, т.к. парковка имеется, и в графе «С» ставится тоже 1 балл, т.к. уровень комфортности данного показателя низкий – мест на парковке явно недостаточно. Если парковка оценивается как комфортная, с достаточным количеством мест, то в этом случае в графе «В» ставится 3 балл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по определённому критерию в графе «А» стоит 0 (т.е. данный критерий отсутствует), то графы «В» и «С» заполнять не следует (т.к. количественные показатели и уровень отсутствующего критерия оценить невозможно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еточки в таблице, которые залиты синим цветом, заполнять не следует (т.к. конкретный критерий невозможно оценить с точки зрения указанного парамет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По некоторым показателям предлагается приложить фото, чтобы конкурсная комиссия могла визуально оценить качество указанного объ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077"/>
        <w:gridCol w:w="1037"/>
        <w:gridCol w:w="1133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. 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данного крит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зкий - 1, средний - 2, высокий - 3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внешнего благоустройств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проезжей части  возле учреждения светофора, «лежачего полицейского», знаков пешеходного пер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ются все три перечисленных объекта - в графе «С» следует ставить 3, если один – в графе «С» ставить 1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в пути (пешком) от остановки общественного транспорта до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в минутах в графе «В», оценить уровень комфортности данного показателя в графе «С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остановки общественного транспорта до учреждения ровная, достаточно сухая осенью и весной, нескользящая и очищенная от лишнего снега зим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чистоты (отсутствие мусора, окурков, битого стекла) вокруг учрежд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лагоустроенной территории вокруг учреждения (зелень, скамейки, урны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территории вокруг учреждения и у его вхо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автомобильной парковки для пациентов возле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количество парковочных мест в графе «В»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ность входа в учреждение пандусами и поручням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ость входа нескользящим покрыти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ой площадки на территории рядом с учреждением</w:t>
            </w:r>
            <w:r>
              <w:rPr>
                <w:rFonts w:cs="Times New Roman" w:ascii="Times New Roman" w:hAnsi="Times New Roman"/>
                <w:i/>
              </w:rPr>
              <w:t>. (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внутреннего благоустройств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го лифта (для многоэтажных зд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графе «В» следует указать количество этажей в здани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ость помещения внутри учреждения приспособлениями для маломобильных групп населения (поручни, нескользящее покрытие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сть пола внутри поликлиники (отсутствие резких перепадов уровня пола, маленьких ступеней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го туалета для пациен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туалета, удобство (чистая сантехника и пол, корзины для мусора не переполнены, величина помещения достаточная, имеются крючки для сумок и пр.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рудованность туалета предметами гигиены (бумага, мыл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 (низких) унитазов и раковин в туал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. 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ая (по сезону) температура в помещениях, отсутствие духоты и сквозня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ый дизайн помещений (отсутствие безликих больничных стен, дизайн, ориентированный на дет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регламента уборки помещений, не связанных с проведением медицинских процедур (палаты, туалеты, коридоры). </w:t>
            </w:r>
            <w:r>
              <w:rPr>
                <w:rFonts w:cs="Times New Roman" w:ascii="Times New Roman" w:hAnsi="Times New Roman"/>
                <w:i/>
              </w:rPr>
              <w:t>(В графе «В» указать количество уборок в день по каждому типу помещени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аточная освещенность помещений, не связанных с проведением медицинских процедур (палаты, туалеты, коридоры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ные холлы и коридоры с достаточным количеством мест для си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мест для сидения в коридорах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чреждении пеленальных стол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кабинетах, где проводятся процедуры, детских игрушек, разрешённых правилами СанПиН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ающей раздевалки в течение всего времени приёма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часы работы раздевалк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детской игровой комнат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Желательно приложить фото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комнаты для классных заняти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мест для классных заняти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столовой и комфортность организации питания в ней (чистота, достаточное количество мест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мест в столово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детских столов и стульев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имеются, в графе «В» указать количество детской мебел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ции питания в палате (наличие места для приёма пищ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посуды и столовых принадлежност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буфета или продуктового ларьк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то в графе «В» указать часы его раб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низу учреждения торговой точки, где можно купить предметы первой необходим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мест в палата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мест в палатах; если палаты с разным количеством мест, то указать количество одно-, двух-, трёх-, четырёх- местных палат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роживания в палате: удобные кровати, наличие места для хранения личных вещей пациен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условий для проживания сопровождающих родителей с детьми</w:t>
            </w:r>
            <w:r>
              <w:rPr>
                <w:rFonts w:cs="Times New Roman" w:ascii="Times New Roman" w:hAnsi="Times New Roman"/>
                <w:i/>
              </w:rPr>
              <w:t>.(В графе «В» указать количество мест, закреплённых для проживания сопровождающих роди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палат повышенной комфортности (коммерческих палат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коммерческих мес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Критерии для самооценки регламента работы учреждения, качества организации приёма и взаимодействия с пациен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>. Подраздел «Оценка взаимодействия с пациентами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i/>
        </w:rPr>
        <w:t>следует заполнять после проведения мини-опроса посетителей учреждения. Мини-опрос проводится с использованием «Рабочей карты», которая прилагается к данному чек-лис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087"/>
        <w:gridCol w:w="1037"/>
        <w:gridCol w:w="11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фа «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. 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данного крит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зкий - 1, средний - 2, высокий - 3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гламента работы учреждения и качества организации приёма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укомплектованность учреждения персоналом, отсутствие перегрузов у специали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В графе «В» указать количество пустующих ставок, если таковые имеютс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беспрепятственного посещения родителями детей, которые находятся на лечении, ежедневно, согласно графику приема посетител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го телефона для связи с родителями в любое время суто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заимодействия с пациентам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ый внешний вид докторов и иного персонала учреждения, наличие красивой спецодеж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 и внимательности работников учреждения при общении, как с детьми, так и с сопровождающими их взрослы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 того, что говорят доктора (разъяснение используемых медицинских терминов, аргументированность, точность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ь у родителей (законных представителей) ребёнка задать доктору дополнительные вопросы и получить на них отве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докторов разборчивого почерка (при заполнении медицинских документов, которые предназначены пациенту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ватности (приём ведётся по одному, во время приёма в кабинет не заходят посторонн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для самооценки информационной сред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Примечание к данному разделу</w:t>
      </w:r>
      <w:r>
        <w:rPr>
          <w:rFonts w:cs="Times New Roman" w:ascii="Times New Roman" w:hAnsi="Times New Roman"/>
          <w:i/>
        </w:rPr>
        <w:t>. В графе «В» следует оценивать актуальность конкретной информации (не устаревшие законы), а в графе «С» удобство её размещения (величина шрифта и освещённость места позволяют без затруднений прочесть информацию). Каждый из параметров (актуальность и удобство) следует оценивать 1 бал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24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данного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нет – 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В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туальность информации (неактуальная -0, актуальная – 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а «С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бство размещен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удобно – 0, удобно – 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стендах выписок из регионального законодательства о перечне бесплатных медицинских усл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правах и обязанностях пациентов и их законных представ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нформации о том, в каких случаях родители (законные представители) ребёнка имеют право обращаться в страховую комп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льготном лекарственном обеспечении определённых категорий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по оказанию платных услуг данным медицинским учре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ценах на разные виды плат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ремени и кабинетах приема главного врача и старшей медсе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тендах информации о вышестоящих и контролирующи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дежде специалистов бейджей, где указаны ФИО и дол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учреждения Интернет-сайта, где была бы размещена вся необходимая информация (в том числе дублирующая информацию на стендах учреждения), а также тематические статьи по вопросам, наиболее часто интересующим род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информационных стендах перечня докторов (ФИО, должность), работающих в отделении, с часами их приёма по различным вопрос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О врачей и медицинских сестер на дверях ординаторских и процедурных кабинет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ал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дицинским учреждениям итоговое количество баллов подсчитывать </w:t>
            </w:r>
            <w:r>
              <w:rPr>
                <w:rFonts w:cs="Times New Roman" w:ascii="Times New Roman" w:hAnsi="Times New Roman"/>
                <w:b/>
                <w:i/>
              </w:rPr>
              <w:t>не нужно</w:t>
            </w:r>
            <w:r>
              <w:rPr>
                <w:rFonts w:cs="Times New Roman" w:ascii="Times New Roman" w:hAnsi="Times New Roman"/>
                <w:i/>
              </w:rPr>
              <w:t>, это сделает конкурсная комиссия с учётом качественных д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7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1" w:hanging="79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3:00Z</dcterms:created>
  <dc:creator>User2</dc:creator>
  <dc:description/>
  <cp:keywords/>
  <dc:language>en-US</dc:language>
  <cp:lastModifiedBy>User2</cp:lastModifiedBy>
  <dcterms:modified xsi:type="dcterms:W3CDTF">2014-12-08T13:34:00Z</dcterms:modified>
  <cp:revision>3</cp:revision>
  <dc:subject/>
  <dc:title/>
</cp:coreProperties>
</file>