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Приложение 1 к Государственному Контракту </w:t>
      </w:r>
    </w:p>
    <w:p>
      <w:pPr>
        <w:pStyle w:val="Normal"/>
        <w:tabs>
          <w:tab w:val="clear" w:pos="708"/>
          <w:tab w:val="left" w:pos="540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 2015 г. №____</w:t>
      </w:r>
    </w:p>
    <w:p>
      <w:pPr>
        <w:pStyle w:val="Normal"/>
        <w:tabs>
          <w:tab w:val="clear" w:pos="708"/>
          <w:tab w:val="left" w:pos="8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на оказание услуг </w:t>
      </w:r>
      <w:r>
        <w:rPr>
          <w:b/>
          <w:spacing w:val="-4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пробации проекта предоставления социальной услуги сиделки семьям, воспитывающим детей-инвалидов с третьей степенью утраты жизнедеятель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едм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пробация проекта по предоставлению социальной услуги сиделки семьям, воспитывающим детей-инвалидов с третьей степенью утраты жизне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сполнитель организует и осуществляет услуги сиделки, включающие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отбор и приглашение кандидатов на предоставление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заключение с Клиентом (родителями (законными представителями) детей-инвалидов (Потребителей)) Договора оказания услуг сидел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выполнение следующих мероприятий в рамках предоставления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2"/>
        <w:gridCol w:w="2387"/>
        <w:gridCol w:w="2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едоставления в течение д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чива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иеме пищи (кормлени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рев приготовленной пищ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итья (помощь в пить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рук (мытье, помощь в мыть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вынос судна, мытье и дезинфекция судна, сопровождение в туа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остоянием здоровья (в случае необходимости измерение температуры тела и др.), обеспечение режима приема Потребителем лекарственных препаратов в соответствии с назначением врач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нный вызов скорой помощ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 потребителем, проведение бесед, иг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журналов, газет, кни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сполнитель обеспечивает предоставление услуг сиделки на условиях неполного рабочего дня продолжительностью 4 часа 5 дней в недел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личество участ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сем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оказания услуг, исполнения Контрак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момента заключения контракта по 12 ноября 2015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лиентская груп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и с детьми-инвалидами, которым установлена инвалидность с третьей степенью утраты жизнедеятельности, проживающие на территории города Пер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Требования к предоставлению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еречень семей для оказания услуг с указанием их принадлежности к клиентской группе предоставляется Министерством социального развития Пермского края Исполнителю в течение 20 рабочих дней со дня заключения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Услуга предоставляется на основании Договора, заключаемого между родителями (законными представителями) ребенка-инвалида и Исполнителем. Родители (законные представители) ребенка-инвалида при заключении Договора должны быть ознакомлены с перечнем и содержанием предоставляемых им в рамках проекта услуг, условиями и порядком их предоставления и о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Услуга сиделки непосредственно оказывается лицами, состоящими в трудовых отношениях с Исполн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Лица, осуществляющие оказание услуг, долж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. быть в возрасте от 18 до 65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 иметь регистрацию по месту жительства (пребывания) в г. Пер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3. иметь справку об отсутствии судимости, справки о том, что не состоят на учет в психоневрологическом, наркологическом диспансерах, справку об отсутствии инфекционных заболе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4. знать и соблюдать действующее законода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5. знать и соблюдать санитарно-гигиенические нормы и прави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6. знать и соблюдать правила эксплуатации оборудования, приборов и аппаратуры, с которыми он работает, а также правила техники безопасности, охраны труда, пожарной безопас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7. обеспечивать безопасность оказываемых услуг для жизни и здоровья Потребителей, сохранность имущества Потребителей и Кли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8. соблюдать профессиональную этику в процессе обслуживания Потреби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9.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0. иметь опрятный внешний вид, уважительно и гуманно относиться к детям-инвалидам, проявлять к ним максимальную чуткость, вежливость, внимание, выдержку предусмотрительность, терпение и учитывать их физическое и психологическое состоя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Лица, осуществляющие оказание услуг, не вправе разглашать личную информацию, ставшую известной в ходе оказания услуг, в том числе персональные данные детей-инвалидов и их род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Качество оказываемой услуги должно соответствовать обычаям делового оборота или иным обычно предъявляемым требованиям к такого рода услуг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Качество предоставляемой услуги оценивается Заказчиком отсутствием жалоб Кли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Исполнитель ведет персонифицированный учет оказанных услуг и предоставляет данные персонифицированного учета об оказанных услугах Заказчику. Исполнитель обеспечивает ежедневное заполнение карточки учета оказанных услуг родителями (законными представителями) ребенка-инвали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ребования к предоставлению отче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По итогам исполнения Контракта Исполнитель представляет ответственн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ителю Заказчика (начальнику отдела по делам инвалидов) итоговый отчет с описанием комплекса оказанных в рамках исполнения Контракта услуг в соответствии с требованиями настоящего Технического задания (в произвольной форме) в срок до 23 ноября 201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роки выполнения государственного заказ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рок оказания услуг –  с момента заключения контракта до 12 ноября 201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Срок сдачи итогового отчета – до 23 ноября 2015 год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государствен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sz w:val="24"/>
          <w:szCs w:val="24"/>
        </w:rPr>
        <w:t>__________ от 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bookmarkStart w:id="0" w:name="Par1002"/>
      <w:bookmarkEnd w:id="0"/>
      <w:r>
        <w:rPr>
          <w:sz w:val="24"/>
          <w:szCs w:val="24"/>
        </w:rPr>
        <w:t xml:space="preserve">ОТЧЕТ ОБ ОКАЗАНИИ УСЛУГ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иделки семьям, имеющим детей-инвалидов с</w:t>
        <w:br/>
        <w:t>третьей степенью утраты жизне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1008"/>
      <w:bookmarkStart w:id="2" w:name="Par1008"/>
      <w:bookmarkEnd w:id="2"/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5387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Исполнитель                                    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 Район, где реализуется ГОСУДАРСТВЕННЫЙ ЗАКАЗ:                        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. КОЛИЧЕСТВО ПОТРЕБИТЕЛЕЙ, КОТОРЫМ ОКАЗАНЫ УСЛУГИ 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. ПОДГОТОВКА К ВЫПОЛНЕНИЮ ГОСУДАРСТВЕННОГО ЗАКАЗА                      </w:t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1. Сведения об информировании Клиентов о перечне и периодичности оказания услуг, реквизитах Заказчика и возможности подавать жалобы Заказчику на недостатки услуг, оказываемых Исполнителем</w:t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.2. Примечания (возникшие трудности, причины отклонения от параметров  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хнического задания)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ОКАЗАННЫЕ УСЛУГИ</w:t>
            </w:r>
          </w:p>
        </w:tc>
      </w:tr>
      <w:tr>
        <w:trPr>
          <w:trHeight w:val="155" w:hRule="atLeast"/>
        </w:trPr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.1. </w:t>
            </w:r>
            <w:r>
              <w:rPr>
                <w:color w:val="000000"/>
                <w:sz w:val="20"/>
                <w:szCs w:val="22"/>
              </w:rPr>
              <w:t>Оказание помощи в приеме пищи (кормление)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отребителей, получивших услугу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казанных услуг, раз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2. Разогрев приготовленной пищи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отребителей, получивших услугу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казанных услуг, раз 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3. Подготовка питья (помощь в питье)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Потребителей, получивших услугу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казанных услуг, раз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.4. </w:t>
            </w:r>
            <w:r>
              <w:rPr>
                <w:color w:val="000000"/>
                <w:sz w:val="20"/>
                <w:szCs w:val="22"/>
              </w:rPr>
              <w:t>Гигиена рук (мытье, помощь в мытье)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Потребителей, получивших услугу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казанных услуг, раз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. 5. </w:t>
            </w:r>
            <w:r>
              <w:rPr>
                <w:color w:val="000000"/>
                <w:sz w:val="20"/>
                <w:szCs w:val="22"/>
              </w:rPr>
              <w:t>Подача и вынос судна, мытье и дезинфекция судна, сопровождение в туалет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Потребителей, получивших услугу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казанных услуг, раз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0"/>
                <w:szCs w:val="22"/>
              </w:rPr>
              <w:t xml:space="preserve">5.6. </w:t>
            </w:r>
            <w:r>
              <w:rPr>
                <w:color w:val="000000"/>
                <w:sz w:val="20"/>
                <w:szCs w:val="22"/>
              </w:rPr>
              <w:t>Прогулка</w:t>
            </w:r>
            <w:r>
              <w:rPr>
                <w:sz w:val="20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Потребителей, получивших услугу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казанных услуг, раз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. 7. </w:t>
            </w:r>
            <w:r>
              <w:rPr>
                <w:color w:val="000000"/>
                <w:sz w:val="20"/>
                <w:szCs w:val="22"/>
              </w:rPr>
              <w:t xml:space="preserve">Наблюдение за состоянием здоровья (в случае необходимости измерение температуры тела и др.), обеспечение режима приема </w:t>
            </w:r>
            <w:r>
              <w:rPr>
                <w:sz w:val="20"/>
                <w:szCs w:val="22"/>
              </w:rPr>
              <w:t>Потребителе</w:t>
            </w:r>
            <w:r>
              <w:rPr>
                <w:color w:val="000000"/>
                <w:sz w:val="20"/>
                <w:szCs w:val="22"/>
              </w:rPr>
              <w:t>м лекарственных препаратов в соответствии с назначением врача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Потребителей, получивших услугу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казанных услуг, раз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.8. </w:t>
            </w:r>
            <w:r>
              <w:rPr>
                <w:color w:val="000000"/>
                <w:sz w:val="20"/>
                <w:szCs w:val="22"/>
              </w:rPr>
              <w:t>Экстренный вызов скорой помощи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Потребителей, получивших услугу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казанных услуг, раз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.9. </w:t>
            </w:r>
            <w:r>
              <w:rPr>
                <w:color w:val="000000"/>
                <w:sz w:val="20"/>
                <w:szCs w:val="22"/>
              </w:rPr>
              <w:t xml:space="preserve">Общение с </w:t>
            </w:r>
            <w:r>
              <w:rPr>
                <w:sz w:val="20"/>
                <w:szCs w:val="22"/>
              </w:rPr>
              <w:t>Потребителе</w:t>
            </w:r>
            <w:r>
              <w:rPr>
                <w:color w:val="000000"/>
                <w:sz w:val="20"/>
                <w:szCs w:val="22"/>
              </w:rPr>
              <w:t>м, проведение бесед, игры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отребителей, получивших услугу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казанных услуг, раз 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.10. </w:t>
            </w:r>
            <w:r>
              <w:rPr>
                <w:color w:val="000000"/>
                <w:sz w:val="20"/>
                <w:szCs w:val="22"/>
              </w:rPr>
              <w:t>Чтение вслух журналов, газет и книг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Потребителей, получивших услугу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казанных услуг, раз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го оказано услуг на сумму ___________________________________ руб.                                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плачено клиентами  _______________ руб.                                          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умма к оплате _________________ руб.                                              </w:t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rPr/>
      </w:pPr>
      <w:r>
        <w:rPr>
          <w:sz w:val="20"/>
        </w:rPr>
        <w:t xml:space="preserve">ЗАКАЗЧИК                               </w:t>
        <w:tab/>
        <w:tab/>
        <w:tab/>
        <w:t xml:space="preserve">              ИСПОЛНИТЕЛЬ</w:t>
      </w:r>
    </w:p>
    <w:p>
      <w:pPr>
        <w:pStyle w:val="Normal"/>
        <w:autoSpaceDE w:val="false"/>
        <w:ind w:left="142" w:hanging="0"/>
        <w:rPr>
          <w:sz w:val="20"/>
        </w:rPr>
      </w:pPr>
      <w:r>
        <w:rPr>
          <w:sz w:val="20"/>
        </w:rPr>
        <w:t>Руководитель  _____________/ ___________</w:t>
        <w:tab/>
        <w:tab/>
        <w:t>Руководитель_____________________/________       МП</w:t>
        <w:tab/>
        <w:tab/>
        <w:tab/>
        <w:tab/>
        <w:tab/>
        <w:tab/>
        <w:tab/>
        <w:t>МП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280" w:after="0"/>
        <w:ind w:firstLine="284"/>
        <w:jc w:val="center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Главный бухгалтер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ind w:left="142"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724"/>
        </w:tabs>
        <w:ind w:left="284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364"/>
        </w:tabs>
        <w:ind w:left="284" w:hanging="0"/>
      </w:pPr>
    </w:lvl>
    <w:lvl w:ilvl="2">
      <w:start w:val="1"/>
      <w:numFmt w:val="lowerLetter"/>
      <w:lvlText w:val="(%3)"/>
      <w:lvlJc w:val="left"/>
      <w:pPr>
        <w:tabs>
          <w:tab w:val="num" w:pos="1004"/>
        </w:tabs>
        <w:ind w:left="100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48"/>
        </w:tabs>
        <w:ind w:left="1148" w:hanging="144"/>
      </w:pPr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4"/>
        </w:tabs>
        <w:ind w:left="1724" w:hanging="432"/>
      </w:pPr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  <w:ind w:hanging="152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7:00Z</dcterms:created>
  <dc:creator>l_539c</dc:creator>
  <dc:description/>
  <cp:keywords/>
  <dc:language>en-US</dc:language>
  <cp:lastModifiedBy>Ольга</cp:lastModifiedBy>
  <cp:lastPrinted>2015-09-30T14:13:00Z</cp:lastPrinted>
  <dcterms:modified xsi:type="dcterms:W3CDTF">2017-11-14T12:46:00Z</dcterms:modified>
  <cp:revision>4</cp:revision>
  <dc:subject/>
  <dc:title>Приложение 2</dc:title>
</cp:coreProperties>
</file>