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 w:val="24"/>
          <w:szCs w:val="24"/>
          <w:u w:val="single"/>
        </w:rPr>
        <w:t>Управление Министерства юстиции Российской Федерации по Пермскому краю</w:t>
      </w:r>
    </w:p>
    <w:p>
      <w:pPr>
        <w:pStyle w:val="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по оформлению документов, подаваемых на государственную регистрацию некоммерческой организации при её создании.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Разработана в соответствии с требованиями ФЗ «О государственной регистрации юридических лиц и индивидуальных предпринимателей», ФЗ «О некоммерческих организациях», Приказом Федеральной налоговой службы Российской Федерац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, приказом Минюста России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18"/>
            <w:szCs w:val="18"/>
          </w:rPr>
          <w:t>от 30 декабря 2011 г. N 455"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"</w:t>
        </w:r>
      </w:hyperlink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необходим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линников и коп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о государственной регистрации юридического лица при создании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"/>
              <w:t>٭</w:t>
            </w:r>
            <w:r>
              <w:rPr>
                <w:szCs w:val="24"/>
              </w:rPr>
              <w:t xml:space="preserve">, </w:t>
            </w:r>
            <w:r>
              <w:rPr/>
              <w:t>подписанное учредителем (одним из учредителей)</w:t>
            </w:r>
            <w:r>
              <w:rPr>
                <w:szCs w:val="24"/>
              </w:rPr>
              <w:t>, с указанием Ф.И.О., паспортных данных, места жительства и контактных телефонов, с необходимыми приложен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Сведения об учредителе – российском юридическом лице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на каждого учредителя - отдельный лист 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Сведения об учредителе – иностранном юридическом лице </w:t>
            </w:r>
            <w:r>
              <w:rPr>
                <w:b/>
                <w:i/>
                <w:szCs w:val="24"/>
              </w:rPr>
              <w:t>(на каждого учредителя - отдельный лист 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u w:val="single"/>
              </w:rPr>
              <w:t>Сведения об учредителе – физическом лице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на каждого учредителя - отдельный лист 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  <w:u w:val="single"/>
              </w:rPr>
              <w:t xml:space="preserve">Сведения об учредителе – Российской Федерации, субъекте Российской Федерации, муниципальном образовании </w:t>
            </w:r>
            <w:r>
              <w:rPr>
                <w:b/>
                <w:i/>
                <w:szCs w:val="24"/>
              </w:rPr>
              <w:t>(на каждого учредителя - отдельный лист Г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  <w:u w:val="single"/>
              </w:rPr>
              <w:t>Сведения о физическом лице, имеющем право без доверенности действовать от имени юридического лица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(Лист Е, прилагается обязательно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Сведения о кодах по Общероссийскому классификатору видов экономической деятельности </w:t>
            </w:r>
            <w:r>
              <w:rPr>
                <w:b/>
                <w:i/>
                <w:szCs w:val="24"/>
              </w:rPr>
              <w:t>(Лист И, прилагается обязательн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u w:val="single"/>
              </w:rPr>
              <w:t>Сведения о заявителе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Лист Н, заполняется на учредителя (одного из учредителей, уполномоченного подписать заявление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 заявителя в заявлении удостоверяется нотариа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подлинник + 1 ксеро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ав некоммерческой организации (прошитый, пронумерованный и подписанный руководител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подлин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иска из протокола (или протокол) учредительного съезда (конференции) или общего собрания, содержащая сведения о создании некоммерческой организации, утверждении ее учредительных документов и об избрании (назначении) орга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подлинни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подлинник + 1 ксеро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умент об уплате государственной пош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подлинник + 1 ксеро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использовании в наименовании некоммерческой организации личного имени гражданина, символики, защищенной законодательством РФ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– документы, подтверждающие правомочие на их исполь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подлинник + 1 ксерокопия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РЕБОВАНИЯ К ОФОРМЛЕНИЮ ДОКУМЕНТОВ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0" w:right="7" w:firstLine="35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дписанное учредителем (одним из учредителей), с указанием его Ф.И.О., места жительства, паспортных данных и контактных телефонов, уведом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 представляются в Управление Министерства юстиции Российской Федерации по Пермскому краю (далее - Управление) на бумажном носителе по установленным формам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0" w:right="7" w:firstLine="357"/>
        <w:jc w:val="both"/>
        <w:rPr/>
      </w:pPr>
      <w:r>
        <w:rPr>
          <w:b/>
          <w:i/>
          <w:sz w:val="24"/>
          <w:szCs w:val="24"/>
        </w:rPr>
        <w:t xml:space="preserve">Заявление заполняется в соответствии с требованиями, изложенными в приложении № 20 к  Приказу Федеральной налоговой службы РФ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 </w:t>
      </w:r>
      <w:r>
        <w:rPr>
          <w:sz w:val="24"/>
          <w:szCs w:val="24"/>
        </w:rPr>
        <w:t>ИСПРАВЛЕНИЯ НЕ ДОПУСКАЮТСЯ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ind w:left="0" w:right="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полнении формы Р11001 </w:t>
      </w:r>
      <w:r>
        <w:rPr>
          <w:b/>
          <w:sz w:val="24"/>
          <w:szCs w:val="24"/>
          <w:u w:val="single"/>
        </w:rPr>
        <w:t>не заполняются</w:t>
      </w:r>
      <w:r>
        <w:rPr>
          <w:b/>
          <w:sz w:val="24"/>
          <w:szCs w:val="24"/>
        </w:rPr>
        <w:t>: раздел 3 и 4, раздел 4 листа А, раздел 4 листа Б, раздел 7 листа В, раздел 2 листа Г, листы Д, Ж, З, К, Л, М, раздел 3 листа 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357"/>
        <w:jc w:val="both"/>
        <w:rPr>
          <w:szCs w:val="24"/>
        </w:rPr>
      </w:pPr>
      <w:r>
        <w:rPr>
          <w:szCs w:val="24"/>
        </w:rPr>
        <w:t xml:space="preserve">Заявление и документы для государственной регистрации представляются в Управление непосредственно заявителем (уполномоченным лицом), либо направляются почтовым отправлением с объявленной ценностью при его пересылке и описью вложения. Если интересы организации в Управлении будет представлять </w:t>
      </w:r>
      <w:r>
        <w:rPr>
          <w:i/>
          <w:szCs w:val="24"/>
        </w:rPr>
        <w:t>не его руководитель,</w:t>
      </w:r>
      <w:r>
        <w:rPr>
          <w:szCs w:val="24"/>
        </w:rPr>
        <w:t xml:space="preserve"> необходимо представить доверенность на представление интересов организации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357"/>
        <w:jc w:val="both"/>
        <w:rPr>
          <w:szCs w:val="24"/>
        </w:rPr>
      </w:pPr>
      <w:r>
        <w:rPr>
          <w:bCs/>
          <w:szCs w:val="24"/>
        </w:rPr>
        <w:t>Протокол (выписка из протокола) учредительного съезда (конференции) или общего собрания, заседания высшего органа управления (высшего руководящего органа) организации, содержащий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Cs w:val="24"/>
        </w:rPr>
        <w:t>Дату, время и место проведения учредительного съезда (конференции), общего собрания,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4"/>
        </w:rPr>
      </w:pPr>
      <w:r>
        <w:rPr>
          <w:bCs/>
          <w:szCs w:val="24"/>
        </w:rPr>
        <w:t>список учредителей - участников учредительного съезда (конференции), общего собрания,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4"/>
        </w:rPr>
      </w:pPr>
      <w:r>
        <w:rPr>
          <w:bCs/>
          <w:szCs w:val="24"/>
        </w:rPr>
        <w:t>сведения о количественном и персональном составе (фамилия, имя, отчество) рабочих органов (президиума, секретариата и и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Cs w:val="24"/>
        </w:rPr>
        <w:t>существо принятых решений и результаты голосования по каждому вопросу повестки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4"/>
        </w:rPr>
      </w:pPr>
      <w:r>
        <w:rPr>
          <w:bCs/>
          <w:szCs w:val="24"/>
        </w:rPr>
        <w:t>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4"/>
        </w:rPr>
      </w:pPr>
      <w:r>
        <w:rPr>
          <w:bCs/>
          <w:szCs w:val="24"/>
        </w:rPr>
        <w:t>фамилию, инициалы и личную подпись председателя и секретаря съезда (конференции), общего собрания, заседания, ответственных за составление протокола.</w:t>
      </w:r>
    </w:p>
    <w:p>
      <w:pPr>
        <w:pStyle w:val="Normal"/>
        <w:shd w:fill="FFFFFF" w:val="clear"/>
        <w:spacing w:before="100" w:after="100"/>
        <w:ind w:firstLine="288"/>
        <w:jc w:val="both"/>
        <w:rPr/>
      </w:pPr>
      <w:bookmarkStart w:id="0" w:name="p2281"/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color w:val="000000"/>
          <w:szCs w:val="24"/>
        </w:rPr>
        <w:t>сведения о лицах, проводивших подсчет голосов;</w:t>
      </w:r>
    </w:p>
    <w:p>
      <w:pPr>
        <w:pStyle w:val="Normal"/>
        <w:shd w:fill="FFFFFF" w:val="clear"/>
        <w:spacing w:before="100" w:after="100"/>
        <w:ind w:firstLine="288"/>
        <w:jc w:val="both"/>
        <w:rPr>
          <w:color w:val="FF0000"/>
          <w:szCs w:val="24"/>
        </w:rPr>
      </w:pPr>
      <w:bookmarkStart w:id="1" w:name="p2282"/>
      <w:bookmarkEnd w:id="1"/>
      <w:r>
        <w:rPr>
          <w:color w:val="FF0000"/>
          <w:szCs w:val="24"/>
        </w:rPr>
        <w:t xml:space="preserve">   </w:t>
      </w:r>
      <w:r>
        <w:rPr>
          <w:color w:val="FF0000"/>
          <w:szCs w:val="24"/>
        </w:rPr>
        <w:t xml:space="preserve">сведения о лицах, голосовавших против принятия решения собрания и потребовавших внести запись об этом в протоко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/>
        <w:t xml:space="preserve">Листы всех экземпляров учредительных документов, представляемых на государственную регистрацию, должны быть пронумерованы. Документы, содержащие более одного листа, должны быть прошиты, пронумерованы  и заверены подписью заявителя на обороте последнего листа на  месте прошив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357"/>
        <w:jc w:val="both"/>
        <w:rPr>
          <w:szCs w:val="24"/>
        </w:rPr>
      </w:pPr>
      <w:r>
        <w:rPr>
          <w:szCs w:val="24"/>
        </w:rPr>
        <w:t xml:space="preserve">Во всех документах, подаваемых для государственной регистрации некоммерческой организации указывается </w:t>
      </w:r>
      <w:r>
        <w:rPr>
          <w:b/>
          <w:i/>
          <w:szCs w:val="24"/>
        </w:rPr>
        <w:t>полное наименование некоммерческой организации,</w:t>
      </w:r>
      <w:r>
        <w:rPr>
          <w:szCs w:val="24"/>
        </w:rPr>
        <w:t xml:space="preserve"> не допускается наличие сокращ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357"/>
        <w:jc w:val="both"/>
        <w:rPr>
          <w:szCs w:val="24"/>
        </w:rPr>
      </w:pPr>
      <w:r>
        <w:rPr>
          <w:szCs w:val="24"/>
        </w:rPr>
        <w:t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указываются в п. 2 заявления о государственной регистрации юридического лица при создан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ТО НЕОБХОДИМО ДЕЛАТЬ ПРИ ВЫЯВЛЕНИИ ПРИЗНАКОВ ЭКСТРЕМИЗ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сли вы подвергаетесь физическому или моральному экстремистскому давлению, в адрес Вашей организации от физических или юридических лиц поступают предложения о совершении действий экстремистского характера и (или) поддержке экстремистских организаций, просим Вас незамедлительно проинформировать об этом заинтересованные ведомства:</w:t>
      </w:r>
    </w:p>
    <w:p>
      <w:pPr>
        <w:pStyle w:val="Normal"/>
        <w:rPr>
          <w:szCs w:val="24"/>
        </w:rPr>
      </w:pPr>
      <w:r>
        <w:rPr>
          <w:szCs w:val="24"/>
        </w:rPr>
        <w:t>ГУ МВД России по Пермскому краю: 02, 8(342)246-77-00</w:t>
      </w:r>
    </w:p>
    <w:p>
      <w:pPr>
        <w:pStyle w:val="Normal"/>
        <w:rPr>
          <w:szCs w:val="24"/>
        </w:rPr>
      </w:pPr>
      <w:r>
        <w:rPr>
          <w:szCs w:val="24"/>
        </w:rPr>
        <w:t>телефон доверия ГУ МВД России по Пермскому краю: 8(342)246-88-99</w:t>
      </w:r>
    </w:p>
    <w:p>
      <w:pPr>
        <w:pStyle w:val="Normal"/>
        <w:rPr>
          <w:szCs w:val="24"/>
        </w:rPr>
      </w:pPr>
      <w:r>
        <w:rPr>
          <w:szCs w:val="24"/>
        </w:rPr>
        <w:t>Центр по противодействию экстремизму ГУ МВД России по Пермскому краю: 8(342)246-79-08</w:t>
      </w:r>
    </w:p>
    <w:p>
      <w:pPr>
        <w:pStyle w:val="Normal"/>
        <w:rPr>
          <w:szCs w:val="24"/>
        </w:rPr>
      </w:pPr>
      <w:r>
        <w:rPr>
          <w:szCs w:val="24"/>
        </w:rPr>
        <w:t>УФСБ России по Пермскому краю: 8(342)239-39-39</w:t>
      </w:r>
    </w:p>
    <w:p>
      <w:pPr>
        <w:pStyle w:val="Normal"/>
        <w:rPr>
          <w:szCs w:val="24"/>
        </w:rPr>
      </w:pPr>
      <w:r>
        <w:rPr>
          <w:szCs w:val="24"/>
        </w:rPr>
        <w:t>телефон доверия УФСБ России по Пермскому краю: 8(342)212-91-2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е Минюста России по Пермскому краю: 8(342)212-23-87,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59@</w:t>
      </w:r>
      <w:r>
        <w:rPr>
          <w:b/>
          <w:szCs w:val="24"/>
          <w:lang w:val="en-US"/>
        </w:rPr>
        <w:t>minjus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Фактическое место нахождения отдела по делам некоммерческих организаций Управления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г. Пермь, ул. Петропавловская, д.35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</w:rPr>
        <w:t>Приемные дни:</w:t>
      </w:r>
      <w:r>
        <w:rPr/>
        <w:t xml:space="preserve"> Ежедневно (кроме субботы и воскресенья) с 9.00 до 18.00, </w:t>
      </w:r>
      <w:r>
        <w:rPr>
          <w:bCs/>
        </w:rPr>
        <w:t>тел. (342) 212-23-87, 217-07-62, 212-16-5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латежные реквизиты для внесения государственной пошли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государственную регистрацию некоммерческ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96"/>
        <w:gridCol w:w="31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КПП получателя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2293594 / 590201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лучателя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Пермскому краю (Управление Министерства юстиции Российской Федерации  по Пермскому кра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счетный счет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018107000000100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нк 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КЦ ГУ Банка России по Пермскому краю, г. Перм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К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5773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ТМО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701000</w:t>
            </w:r>
          </w:p>
        </w:tc>
      </w:tr>
      <w:tr>
        <w:trPr>
          <w:trHeight w:val="4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значение платежа и су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КБК доходов бюджетов РФ </w:t>
            </w:r>
          </w:p>
        </w:tc>
      </w:tr>
      <w:tr>
        <w:trPr>
          <w:trHeight w:val="4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осударственная пошлина за государственную </w:t>
            </w:r>
            <w:r>
              <w:rPr>
                <w:b/>
                <w:i/>
                <w:szCs w:val="24"/>
              </w:rPr>
              <w:t xml:space="preserve">регистрацию </w:t>
            </w:r>
            <w:r>
              <w:rPr>
                <w:szCs w:val="24"/>
              </w:rPr>
              <w:t xml:space="preserve">юридических лиц – </w:t>
            </w:r>
            <w:r>
              <w:rPr>
                <w:b/>
                <w:szCs w:val="24"/>
              </w:rPr>
              <w:t xml:space="preserve">4000 </w:t>
            </w:r>
            <w:r>
              <w:rPr>
                <w:szCs w:val="24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пошлина за государственную регистрацию</w:t>
            </w:r>
            <w:r>
              <w:rPr>
                <w:b/>
                <w:i/>
                <w:szCs w:val="24"/>
              </w:rPr>
              <w:t xml:space="preserve"> изменений</w:t>
            </w:r>
            <w:r>
              <w:rPr>
                <w:szCs w:val="24"/>
              </w:rPr>
              <w:t xml:space="preserve">, вносимых в их учредительные документы – </w:t>
            </w:r>
            <w:r>
              <w:rPr>
                <w:b/>
                <w:szCs w:val="24"/>
              </w:rPr>
              <w:t>800</w:t>
            </w:r>
            <w:r>
              <w:rPr>
                <w:szCs w:val="24"/>
              </w:rPr>
              <w:t xml:space="preserve"> рублей, а также за государственную регистрацию </w:t>
            </w:r>
            <w:r>
              <w:rPr>
                <w:b/>
                <w:i/>
                <w:szCs w:val="24"/>
              </w:rPr>
              <w:t>ликвидации</w:t>
            </w:r>
            <w:r>
              <w:rPr>
                <w:szCs w:val="24"/>
              </w:rPr>
              <w:t xml:space="preserve"> юридического лица –</w:t>
            </w:r>
            <w:r>
              <w:rPr>
                <w:b/>
                <w:szCs w:val="24"/>
              </w:rPr>
              <w:t>800</w:t>
            </w:r>
            <w:r>
              <w:rPr>
                <w:szCs w:val="24"/>
              </w:rPr>
              <w:t xml:space="preserve"> рубл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8 1 08 07010 01 1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государственную регистрацию юридических лиц, физических лиц в качестве индивидуальных предпринимателей, изменений, вносимых в их учредительные документы, а также за государственную регистрацию ликвидации юридического лиц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sz w:val="16"/>
        </w:rPr>
        <w:t>Заявление составляется в соответствии с типовой формой заявления, утвержденной Приказом Федеральной налоговой службы Российской Федерации от 25.01.2012 г. № ММВ-7-6/25@  (форма Р1100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sz w:val="22"/>
      <w:lang w:val="en-US" w:eastAsia="en-US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41" w:leader="none"/>
      </w:tabs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35694.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1</dc:creator>
  <dc:description/>
  <cp:keywords/>
  <dc:language>en-US</dc:language>
  <cp:lastModifiedBy>user</cp:lastModifiedBy>
  <cp:lastPrinted>2014-01-16T10:00:00Z</cp:lastPrinted>
  <dcterms:modified xsi:type="dcterms:W3CDTF">2014-06-04T08:31:00Z</dcterms:modified>
  <cp:revision>2</cp:revision>
  <dc:subject/>
  <dc:title>Главное управление Федеральной регистрационной службы по Пермскому краю</dc:title>
</cp:coreProperties>
</file>