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0" w:name="_Ref119427310"/>
      <w:bookmarkStart w:id="1" w:name="_Ref119427310"/>
      <w:bookmarkEnd w:id="1"/>
    </w:p>
    <w:p>
      <w:pPr>
        <w:pStyle w:val="Heading1"/>
        <w:numPr>
          <w:ilvl w:val="0"/>
          <w:numId w:val="0"/>
        </w:numPr>
        <w:ind w:left="-142" w:firstLine="142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ГЛАВА </w:t>
      </w:r>
      <w:r>
        <w:rPr>
          <w:rFonts w:cs="Courier New" w:ascii="Courier New" w:hAnsi="Courier New"/>
          <w:b/>
          <w:sz w:val="18"/>
          <w:szCs w:val="18"/>
          <w:lang w:val="en-US"/>
        </w:rPr>
        <w:t>IV</w:t>
      </w:r>
      <w:r>
        <w:rPr>
          <w:rFonts w:cs="Courier New" w:ascii="Courier New" w:hAnsi="Courier New"/>
          <w:b/>
          <w:sz w:val="18"/>
          <w:szCs w:val="18"/>
        </w:rPr>
        <w:t xml:space="preserve">. ОБОСНОВАНИЕ НАЧАЛЬНОЙ (МАКСИМАЛЬНОЙ) ЦЕНЫ КОНТРАКТА НА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Услуги по предоставлению временного приюта гражданам, находящимся в трудной жизненной ситуации (апрель-август 2016г.)</w:t>
      </w:r>
      <w:r>
        <w:rPr>
          <w:rFonts w:cs="Courier New" w:ascii="Courier New" w:hAnsi="Courier New"/>
          <w:b/>
          <w:sz w:val="18"/>
          <w:szCs w:val="18"/>
        </w:rPr>
        <w:t>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vertAlign w:val="superscript"/>
        </w:rPr>
        <w:t>(наименование предмета контракта)</w:t>
      </w:r>
    </w:p>
    <w:p>
      <w:pPr>
        <w:pStyle w:val="Normal"/>
        <w:keepNext w:val="true"/>
        <w:numPr>
          <w:ilvl w:val="0"/>
          <w:numId w:val="0"/>
        </w:numPr>
        <w:ind w:left="-108" w:hanging="0"/>
        <w:outlineLvl w:val="0"/>
        <w:rPr>
          <w:rFonts w:ascii="Courier New" w:hAnsi="Courier New" w:cs="Courier New"/>
          <w:b/>
          <w:b/>
          <w:sz w:val="18"/>
          <w:szCs w:val="18"/>
          <w:vertAlign w:val="superscript"/>
        </w:rPr>
      </w:pPr>
      <w:r>
        <w:rPr>
          <w:rFonts w:cs="Courier New" w:ascii="Courier New" w:hAnsi="Courier New"/>
          <w:b/>
          <w:sz w:val="18"/>
          <w:szCs w:val="18"/>
          <w:vertAlign w:val="superscrip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781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  <w:t>Услуги по предоставлению временного приюта гражданам, находящимся в трудной жизненной ситуации  (апрель-август 2016г.)</w:t>
            </w:r>
          </w:p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бъем услуг: не менее 129 койко/дне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иентская группа: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е от 18 лет, признанные нуждающимися во временном приюте (граждане, пострадавшие от психического и физического насилия, стихийных бедствий, в результате вооруженных и межэтнических конфликтов; беженцы и вынужденные переселенцы; граждане, следующие транзитом, находящиеся в трудной жизненной ситуации; лица без определенного места жительства или занятий; лица, освободившиеся из мест лишения свободы,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 менее 16 челове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спользуемый метод определения начальной (максимальной) цены контракта с обоснованием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ормативный метод определения НМЦК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документов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Министерства социального развития Пермского края от 31.10.2014 № СЭД-33-01-03-556 «Об утверждении порядка предоставления социальных услуг в стационарной форме социального обслуживания» (с изменениями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Министерства социального развития Пермского края от 18.12.2015 № СЭД-33-01-03-677 «Об оказании государственной услуги «Предоставление временного приюта гражданам, находящимся в трудной жизненной ситуации» в 2016 году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асчет начальной (максимальной) ценой контрак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9 (койко/дней) х 16 (кол-во человек) х 190,07 рублей =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shd w:fill="FFFFFF" w:val="clear"/>
              </w:rPr>
              <w:t>392 304,48 (Триста девяносто две тысячи триста четыре) рублей 48 копеек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Дата подготовки обоснования начальной (максимальной) цены контракта:14.03.2016 г.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Работник контрактной службы/контрактный управляющий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Консультант территориального управления, контрактный управляющий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ab/>
        <w:t xml:space="preserve"> (должность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_________/ </w:t>
      </w:r>
      <w:r>
        <w:rPr>
          <w:rFonts w:cs="Courier New" w:ascii="Courier New" w:hAnsi="Courier New"/>
          <w:b/>
          <w:sz w:val="18"/>
          <w:szCs w:val="18"/>
          <w:u w:val="single"/>
        </w:rPr>
        <w:t>Костарева И.В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подпись /  расшифровка подписи)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«14» марта 2016 г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b w:val="false"/>
          <w:b w:val="false"/>
          <w:sz w:val="18"/>
          <w:szCs w:val="18"/>
          <w:lang w:val="ru-RU"/>
        </w:rPr>
      </w:pPr>
      <w:r>
        <w:rPr>
          <w:rFonts w:cs="Courier New" w:ascii="Courier New" w:hAnsi="Courier New"/>
          <w:b w:val="false"/>
          <w:sz w:val="18"/>
          <w:szCs w:val="1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ГЛАВА </w:t>
      </w:r>
      <w:r>
        <w:rPr>
          <w:rFonts w:cs="Courier New" w:ascii="Courier New" w:hAnsi="Courier New"/>
          <w:sz w:val="18"/>
          <w:szCs w:val="18"/>
          <w:lang w:val="en-US"/>
        </w:rPr>
        <w:t>V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caps/>
          <w:sz w:val="18"/>
          <w:szCs w:val="18"/>
        </w:rPr>
        <w:t>Техническое задание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exact" w:line="2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Техническое задание на оказание услуг</w:t>
      </w:r>
    </w:p>
    <w:p>
      <w:pPr>
        <w:pStyle w:val="Normal"/>
        <w:pBdr>
          <w:bottom w:val="single" w:sz="12" w:space="3" w:color="000000"/>
        </w:pBdr>
        <w:suppressAutoHyphens w:val="true"/>
        <w:spacing w:lineRule="exact" w:line="24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по предоставлению временного приюта гражданам, находящимся в трудной жизненной ситуации (апрель-август 2016г.)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Наименование Заказчика, его юридический адрес (почтовый адрес):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Территориальное управление Министерства социального развития Пермского края по Пермскому и Добрянскому муниципальным районам, г. Добрянка, ул. Советская, д. 102а, (614500, г. Пермь, ул. Верхнемуллинская, 74а).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Courier New" w:ascii="Courier New" w:hAnsi="Courier New"/>
          <w:b/>
          <w:bCs/>
          <w:sz w:val="18"/>
          <w:szCs w:val="18"/>
        </w:rPr>
        <w:t>Номер контактного телефона (факс), адрес электронной почты</w:t>
      </w:r>
      <w:r>
        <w:rPr>
          <w:rFonts w:cs="Courier New" w:ascii="Courier New" w:hAnsi="Courier New"/>
          <w:sz w:val="18"/>
          <w:szCs w:val="18"/>
        </w:rPr>
        <w:t xml:space="preserve">: </w:t>
      </w:r>
    </w:p>
    <w:p>
      <w:pPr>
        <w:pStyle w:val="Normal"/>
        <w:suppressAutoHyphens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 (342) 296-20-19, </w:t>
      </w:r>
      <w:r>
        <w:rPr>
          <w:rFonts w:cs="Courier New" w:ascii="Courier New" w:hAnsi="Courier New"/>
          <w:sz w:val="18"/>
          <w:szCs w:val="18"/>
          <w:lang w:val="en-US"/>
        </w:rPr>
        <w:t>iriss</w:t>
      </w:r>
      <w:r>
        <w:rPr>
          <w:rFonts w:cs="Courier New" w:ascii="Courier New" w:hAnsi="Courier New"/>
          <w:sz w:val="18"/>
          <w:szCs w:val="18"/>
        </w:rPr>
        <w:t>47@</w:t>
      </w:r>
      <w:r>
        <w:rPr>
          <w:rFonts w:cs="Courier New" w:ascii="Courier New" w:hAnsi="Courier New"/>
          <w:sz w:val="18"/>
          <w:szCs w:val="18"/>
          <w:lang w:val="en-US"/>
        </w:rPr>
        <w:t>rambler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cs="Courier New" w:ascii="Courier New" w:hAnsi="Courier New"/>
          <w:sz w:val="18"/>
          <w:szCs w:val="18"/>
          <w:lang w:val="en-US"/>
        </w:rPr>
        <w:t>ru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Наименование услуг: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i/>
          <w:color w:val="FF0000"/>
          <w:sz w:val="18"/>
          <w:szCs w:val="18"/>
        </w:rPr>
        <w:t>Услуги по предоставлению временного приюта гражданам, находящимся в трудной жизненной ситуации  (апрель-август 2016г.)</w:t>
      </w:r>
    </w:p>
    <w:p>
      <w:pPr>
        <w:pStyle w:val="13"/>
        <w:suppressAutoHyphens w:val="true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0000"/>
          <w:sz w:val="18"/>
          <w:szCs w:val="18"/>
        </w:rPr>
      </w:r>
    </w:p>
    <w:p>
      <w:pPr>
        <w:pStyle w:val="13"/>
        <w:suppressAutoHyphens w:val="tru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Формирование цены</w:t>
      </w:r>
    </w:p>
    <w:p>
      <w:pPr>
        <w:pStyle w:val="13"/>
        <w:suppressAutoHyphens w:val="true"/>
        <w:ind w:lef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тоимость услуг по контракту включает в себя расходы на оплату труда специалистов, расходы на обеспечение специалистов спецодеждой, специнвентарем, приобретение иных необходимых материалов (в том числе, лекарственных препаратов и медицинских средств), </w:t>
      </w:r>
      <w:r>
        <w:rPr>
          <w:rFonts w:cs="Courier New" w:ascii="Courier New" w:hAnsi="Courier New"/>
          <w:b/>
          <w:color w:val="FF0000"/>
          <w:sz w:val="18"/>
          <w:szCs w:val="18"/>
        </w:rPr>
        <w:t>транспортные расходы по доставке клиента к месту временного пребывания с территорий Пермского, Добрянского муниципальных районов и ЗАТО Звездный</w:t>
      </w:r>
      <w:r>
        <w:rPr>
          <w:rFonts w:cs="Courier New" w:ascii="Courier New" w:hAnsi="Courier New"/>
          <w:color w:val="FF0000"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транспортные расходы по доставке клиента в медицинские организации (в случае необходимости), по обеспечению клиентов мягким инвентарем, кроватями, мебелью, расходы по оплате налогов, сборов и другие обязательные платеже, связанные с выполнением условий контракта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Объем услуг: не менее 129 койко/дней для 16 (шестнадцати) человек.</w:t>
      </w:r>
    </w:p>
    <w:p>
      <w:pPr>
        <w:pStyle w:val="13"/>
        <w:suppressAutoHyphens w:val="true"/>
        <w:ind w:left="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тоимость государственной услуги определяется исходя из стоимости 1 койко-дня в </w:t>
      </w:r>
      <w:r>
        <w:rPr>
          <w:rFonts w:cs="Courier New" w:ascii="Courier New" w:hAnsi="Courier New"/>
          <w:color w:val="FF0000"/>
          <w:sz w:val="18"/>
          <w:szCs w:val="18"/>
        </w:rPr>
        <w:t>отделении социальная гостиница</w:t>
      </w:r>
      <w:r>
        <w:rPr>
          <w:rFonts w:cs="Courier New" w:ascii="Courier New" w:hAnsi="Courier New"/>
          <w:sz w:val="18"/>
          <w:szCs w:val="18"/>
        </w:rPr>
        <w:t>, которая не может превышать: 190,07 (Сто девяносто) рублей 07 копеек.</w:t>
      </w:r>
    </w:p>
    <w:p>
      <w:pPr>
        <w:pStyle w:val="13"/>
        <w:suppressAutoHyphens w:val="true"/>
        <w:ind w:left="0" w:hanging="0"/>
        <w:rPr>
          <w:rFonts w:ascii="Courier New" w:hAnsi="Courier New" w:cs="Courier New"/>
          <w:b/>
          <w:b/>
          <w:sz w:val="18"/>
          <w:szCs w:val="18"/>
          <w:highlight w:val="yellow"/>
        </w:rPr>
      </w:pPr>
      <w:r>
        <w:rPr>
          <w:rFonts w:cs="Courier New" w:ascii="Courier New" w:hAnsi="Courier New"/>
          <w:b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i/>
          <w:i/>
          <w:color w:val="FF0000"/>
          <w:sz w:val="18"/>
          <w:szCs w:val="18"/>
          <w:lang w:eastAsia="ar-SA"/>
        </w:rPr>
      </w:pPr>
      <w:r>
        <w:rPr>
          <w:rFonts w:cs="Courier New" w:ascii="Courier New" w:hAnsi="Courier New"/>
          <w:b/>
          <w:bCs/>
          <w:sz w:val="18"/>
          <w:szCs w:val="18"/>
        </w:rPr>
        <w:t>Срок оказания услуг</w:t>
      </w:r>
      <w:r>
        <w:rPr>
          <w:rFonts w:cs="Courier New" w:ascii="Courier New" w:hAnsi="Courier New"/>
          <w:bCs/>
          <w:sz w:val="18"/>
          <w:szCs w:val="18"/>
        </w:rPr>
        <w:t xml:space="preserve">: </w:t>
      </w:r>
      <w:r>
        <w:rPr>
          <w:rFonts w:cs="Courier New" w:ascii="Courier New" w:hAnsi="Courier New"/>
          <w:b/>
          <w:bCs/>
          <w:i/>
          <w:color w:val="FF0000"/>
          <w:sz w:val="18"/>
          <w:szCs w:val="18"/>
          <w:u w:val="single"/>
        </w:rPr>
        <w:t>по 31 августа 2016 го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Клиентская групп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8 ле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й стату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е, признанные нуждающимися во временном приюте (граждане, пострадавшие от психического и физического насилия, стихийных бедствий, в результате вооруженных и межэтнических конфликтов; беженцы и вынужденные переселенцы; граждане, следующие транзитом, находящиеся в трудной жизненной ситуации; лица без определенного места жительства или занятий; лица, освободившиеся из мест лишения свободы)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стояние здоровья (отделение социальная гостиница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ность к самообслуживанию и активному передвижению, отсутствие карантинных инфекционных, венерических и других заболеваний, требующих лечения в предназначенных для этой цели организациях системы здравоохране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словия предоставления услуги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. Оказание социальной услуги должно соответствовать следующим требованиям: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личие отдельного помещения для временного проживания (размещение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лиентов в благоустроенном либо полублагоустроенном корпусе, не более 10 клиентов в одном помещении (в том числе наличие документа, подтверждающего, что помещение для временного приюта имеет статус жилого помещения), комплектация помещения мебелью (шкаф, кровать)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личие отдельного помещения для столовой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личие отдельного помещения для личной гигиены (с предоставлением средств личной гигиены: мыло, зубная паста, зубная щетка)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личие условий для помывки не реже 1 раза в неделю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ответствие помещения для временного приюта требованиям пожарной безопасности (в том числе наличие документа, подтверждающего соответствие помещения для временного приюта требованиям пожарной безопасности, установленным статьей 8 Федерального закона от 30 декабря 2009 г. № 384-ФЗ «Технический регламент о безопасности зданий и сооружений»)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соответствие содержания помещения для временного приюта санитарным правилам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иготовление из доброкачественных продуктов с соблюдением санитарных норм, удовлетворение потребности клиентов по калорийности, соответствие установленным физиологическим нормам питания человека;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личие специалистов, необходимых для организации работы по предоставлению временного приюта;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. В приют принимаются лица, нуждающиеся во временном приюте, по решению территориального управления Министерства социального развития Пермского края по Пермскому и Добрянскому муниципальным районам (далее – территориальное управление) или по согласованному с территориальным управлением, ходатайству органов внутренних дел, организаций системы здравоохранения, а также общественных организаций  и объединений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 В случае выявления при первичном осмотре инфекционных и венерических заболеваний лицо направляется в медицинское учреждение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4. Койко-место предоставляется бесплатно одному лицу на срок не более 60 дней подряд, решение о продлении срока пребывания принимается руководителем социальной службы, оказывающей услугу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 Лица, пребывающие в приюте, могут привлекаться к общественно-полезной деятельности с учетом состояния здоровья, физических и психических возможностей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. В случае смерти погребение проживающих в приюте лиц без определенного места жительства и занятий производится в порядке, установленном Федеральным законом от 12 января 1996 г. № 8-ФЗ «О погребении и похоронном деле».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7. Для граждан, имеющих право на бесплатное социальное обслуживание в соответствии со статьей 31 Федерального закона от 28 декабря 2013 г. № 442-ФЗ «Об основах социального обслуживания граждан в Российской Федерации», услуги оказываются бесплатно. </w:t>
      </w:r>
    </w:p>
    <w:p>
      <w:pPr>
        <w:pStyle w:val="Normal"/>
        <w:suppressAutoHyphens w:val="true"/>
        <w:spacing w:lineRule="auto" w:line="360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pacing w:lineRule="auto" w:line="360"/>
        <w:ind w:left="0" w:hanging="0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"/>
        <w:gridCol w:w="2160"/>
        <w:gridCol w:w="11"/>
        <w:gridCol w:w="3260"/>
        <w:gridCol w:w="1418"/>
        <w:gridCol w:w="141"/>
        <w:gridCol w:w="1276"/>
        <w:gridCol w:w="851"/>
        <w:gridCol w:w="141"/>
        <w:gridCol w:w="3402"/>
        <w:gridCol w:w="142"/>
        <w:gridCol w:w="1985"/>
      </w:tblGrid>
      <w:tr>
        <w:trPr>
          <w:trHeight w:val="40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Содержание услуг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Наименование социальной услуги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писание социальной услуги, в том числе ее объе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роки предоставления социальной услуг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одушевой норматив финансирования услуги (руб.)*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Условия предоставления соци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, затрачиваемое на оказание социальной услуги один р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ность оказания социальной услуг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. Социально-бытовые услуг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оставление  жилой площади, помещений для организации лечебных мероприятий, культурного и бытового обслуживания согласно утвержденным норматива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олагает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едоставление жилой площад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расчета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ение социальная гостиница – 4,5 кв. м на человек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беспечение средствами коммунально-бытового благоустройства (отопление, водоснабжение, освещение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тся 1 раз при поступлении к поставщику соци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сь период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8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получателей социальных услуг с учетом пола, возраста, состояния здоровья, физической, психической и психологической совместимост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необходимого набора помещений для проведения досуговых мероприятий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доступной среды для инвалидов и других групп населения с ограниченными возможностями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вие жилого помещения санитарно-гигиеническим нормам и противопожарным требова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езультативность (эффективность) предоставления социальной услу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оставление в пользование реабилитационного оборудования, бытовой техники, мебел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полаг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- предоставление в пользование получателям социальных услуг  с учетом физического состояния здоровья удобной мебел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едоставление в пользование с учетом возраста, состояния здоровья реабилитационн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едоставление в пользование бытовой техники.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сь период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,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в пользование каждому получателю: 1 кровать, 1 тумбочка, 1 стул, 1 место в шкафу (не менее 2 плечиков, 2-х индивидуальных полок), обеспечивающее возможность хранения личной одежды.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оставление в пользование бытовой техники по запросу получателя; реабилитационного оборудования по показ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беспечение ремонта и замены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реабилитационного оборудования, бытовой техники, меб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3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 xml:space="preserve">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итания согласно утвержденным норматива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олагает предоставление горячего питания в соответствии с нормативами.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тделение социальная гостиница (обед)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казания – групповая  (15 чел.)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сь период проживан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олжительность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мин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раз в ден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9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ежедневного горячего, регулярного, сбалансированного, разнообразного, доброкачественного пит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 требований к пищевой ценности (калорийности и содержанию основных пищевых веществ) рационов и режиму пит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санитарно-эпидемиологической безопасности пит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людение требований к технологии приготовления блюд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филактики витаминной недостато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оставление мягкого инвентаря согласно утвержденным нормативам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Предполагает обеспечение постельными принадлежностями получателей социальных услуг с учетом сроков носки (службы) мягкого инвентаря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в соответствии с нормативами, утвержденными приказом Министерства социального развития Перм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сь период проживани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разовой услуги –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 мин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гласно утвержденным нормати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8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9"/>
            </w:tblGrid>
            <w:tr>
              <w:trPr>
                <w:trHeight w:val="1608" w:hRule="atLeast"/>
              </w:trPr>
              <w:tc>
                <w:tcPr>
                  <w:tcW w:w="2499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34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редоставление постельных принадлежностей в начале обслуживания и замена их по мере износа в соответствии с утвержденными нормами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Style34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Уборка жилых помещений, помещений общего 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борку  жилых помещений, мест общего пользования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ежедневную влажную уборку помещений, проветривание, очистку от пыли мягких покрытий пылесосом, дезинфекция санитарно-бытовых приборов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оведение генеральных уборок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одготовку окон, балконных и входных дверей к эксплуатации в осенне-зимний и весенне-летний периоды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казания – групповая  (6 чел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ежедневной уборки - 30 мин.; генеральной уборки – 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дневная уборка - 1 раз в день,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енеральная уборка - 1 раз в меся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,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яется  младшим медицинским персоналом с применением моющих и дезинфицирующих средств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омощь в написании, оформлении и прочтении писем, документ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написание текста писем, документов под диктовку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очтение писем, документов вслух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доставка письма на почту или в почтовый ящик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доставку документов по месту треб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иобретение конверта или марок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очерк и написание текста писем, документов должны быть разборчивым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услуги - 1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 раз в месяц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8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казание услуги обеспечивается социальным работником. При оказании услуги необходимо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- обеспечить конфиденциальность при написании и прочтении писе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довести до получателя  при прочтении писем, документов  вслух всей заложенной в них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иобретение конверта, марок, а так же отправка писем, документов за счет средств получ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7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анитарно-гигиенические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помощь в выполнении повседневных бытовых процедур, обеспечение надлежащей личной гигиены получателя социальных усл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тделение социальная гостиница - помывка клиента в ванной, под душем или в бане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ирка и утюжка постельного бель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на постельного бель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средств личной гигиены (мыло, зубная паста, зубная щетка).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Продолжительность процедур в день: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0 мин</w:t>
            </w:r>
          </w:p>
          <w:p>
            <w:pPr>
              <w:pStyle w:val="Normal"/>
              <w:ind w:firstLine="708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раз в неделю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услуги предусматривает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едоставление оборудованных помещений для проведения гигиенических процедур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тирку и смену постельного бе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соблюдение санитарно-гигиенически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8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извещение родственников получателя социальных услуг (при их наличии) о факте его смер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предоставление комплекта похоронной одежды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 оплату специализированным организациям за предоставление услуг в пределах гарантированного перечня услуг по погребению, предусмотренного федеральным законодатель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услуги - 18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наступлении факта смер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,7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рганизация услуги осуществляется социальным работни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и отсутствии  у умерших клиентов родственников или их нежелании заняться погребением, с целью о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спечения достойного погребения умершего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.9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рганизация досуга и отдых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:</w:t>
            </w:r>
          </w:p>
          <w:p>
            <w:pPr>
              <w:pStyle w:val="Style3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ю социокультурных мероприятий согласно ежемесячным планам организации досуга и отдыха в организации;</w:t>
            </w:r>
          </w:p>
          <w:p>
            <w:pPr>
              <w:pStyle w:val="Style3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книгами и журналами, настольными играм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оказания – групповая  (15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 разовой услуги - 60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раза в 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При оказании услуги должно быть обеспечено </w:t>
            </w:r>
            <w:r>
              <w:rPr>
                <w:rFonts w:cs="Courier New" w:ascii="Courier New" w:hAnsi="Courier New"/>
                <w:sz w:val="16"/>
                <w:szCs w:val="16"/>
              </w:rPr>
              <w:t>предоставление просмотра телевизора и предоставление инвентаря для настольных игр (шашки, шахматы, домино, карты), оказывается в местах, отведенных для отдых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3.Результативность (эффективность) предоставления социальной услуги. 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2. Социально-медицинские услуги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рганизация оказания получателям социальных услуг первичной медико – санитарной помощи, специализированн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оведение санитарной обработки поступивших вновь или вернувшихся после отсутствия получателей услуг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доврачебной медицинской помощи гражданину предусматривает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помощи при травмах, кровотечениях, отравлениях, повышении (понижении) артериального давления, головной боли и т.д.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и обострении основных заболеваний (приступообразные состояния, судороги и т.д.) с последующим направлением (записью) на врачебный прие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оведение реанимационных мероприятий (искусственной вентиляции легких, непрямого массажа сердца) до приезда скорой помощи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вызов скорой помощи и сопровождение гражданина в медицинскую организацию при необходимос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содействия в получении первичной медико-санитарной помощи, специализированной медицинской помощ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услуги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5 мин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раз в квартал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2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услуги осуществляется  медицинским персоналом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ичие лицензии на медицинскую деятельность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езультативность (эффективность) предоставления социальной услуги.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2.2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действие в обеспечении техническими средствами ухода и реабилитации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опровождение получателя социальных услуг для получения технических средств реабилитации (при необходимости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лучение технических средств реабилитации и передачу их получателю социальных услуг (при необходим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90 мин. по каждому средству или издел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 раз в год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предоставляется при наличии у получателя социальных услуг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потребности в обеспечении техническими средствами ухода и реабилитации, в соответствии с индивидуальной программой реабилитации получателя социальных услуг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казывается медицинским персоналом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2.3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действие в организации прохождения диспансеризации получателями соци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2.4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Госпитализация получателей социальных услуг в медицинск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 Социально-психологические услуги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циально-психологическая диагностика и обследование личности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: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существляется для разработки рекомендаций, программы по коррекции отклонений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 разовой услуги -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2 раза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атривает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 наличие специального  образования у специалиста, оказывающего услугу; специально оборудованного в соответствии с требованиями санитарных правил помещения для проведения диагностических процедур (стол, стул для специалиста, мягкие стулья/кресла/диван для клиентов, приглушенный свет, отсутствие посторонних лиц и шумов); наличие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расходных материалов (бумага, ручки, цветные карандаши, краски, фломастеры, ножницы, клей, скрепки, цветная бумага и иные материалы); наличие диагностических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, в соответствии с возрастными особенност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ведение психокоррекционной работы с получателем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 проведение с получателям социальных услуг мероприятий  направленных на преодоление или ослабление  отклонений в развитии, эмоциональном состоянии и поведе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разовой услуги -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4 раза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 наличие специального  образования у специалиста, оказывающего услугу; специально оборудованного  в соответствии с требованиями санитарных правил помещение для проведения психокоррекционных мероприятий; наличие программы по коррекции отклонений получателя социальных услу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циально-психологическое консультирование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получение от получателей социальных услуг информации об их проблемах, обсуждение с ними этих проблем для раскрытия и мобилизации внутренних ресурсов и последующего решения социально-психологических проб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разовой услуги -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раза в год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3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 наличие специального образование специалиста, оказывающего услугу (психолог, педагог-психолог); специально оборудованного рабочего места специалиста, оказывающего услугу (стол, стул для специалиста, мягкие стулья/кресла/диван, магнитофон с набором аудиокассет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циально-психологический патронаж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едусматривает систематическое наблюдение за получателем социальной услуги для выявления ситуации психологического дискомфорта, конфликтных и других ситуаций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Продолжительность разовой услуги  - 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1 раз в 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,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наличие специального образования у  специалиста, оказывающего услугу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; владение специалистом, оказывающим услугу, технологиями проведения социально-психологического патронажа клиента получателя социальных услуг; владение специалистом, оказывающим услугу, технологиями своевременного выявления ситуаций психического дискомфорта, внутриличностного или межличностного конфликта и других ситуаций, способствующих усугублению трудной жизненной ситуации клиен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4. Социально-педагогические услуги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Социально-педагогическая коррекция, включая диагностику и консультирование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атривает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оведение коррекционных мероприятий, направленных на восстановление выявленных отклонений, нарушений, утраченных функций, эмоционального состояния получателя социальной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социально-педагогическое консультировани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ие от получателей социальных услуг информации об их проблемах, обсуждение с ними этих проблем для раскрытия и мобилизации внутренних ресурсов и последующего решения существующих пробл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олжительность разовой  услуги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- 30 мин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раза в год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8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а на изменение свойств и качеств личности получателя социальных услуг педагогическими методами с целью обеспечения полноценного развития и функционирования лич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наличие специального образования у  специалиста, оказывающего услугу (социальный педагог, педагог-психолог, педагог-дефектолог); специально оборудованного рабочего  места специалиста, оказывающего услугу (стол, стул для специалиста, стулья для клиентов, телефон)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ные материалы (бланки установленного образца, бумага, ручки, клей, скрепки и иные материалы); библиотечного фонда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Результативность (эффективность) предоставления социальной услуги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5. Социально-трудовые услуги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5.1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казание помощи в трудоустройстве получателю соци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содействие в решении вопросов занятости, в том числе трудоустройстве, направлении на курсы переподготовки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иск необходимых организаций и предприятий, заключение с ними договоров по трудоустройству получателя социальных услуг, оказание им помощи в трудоустройстве путем переговоров с работодателями и ходатайств перед ним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одействие в трудоустройстве на рабочие места в самой организации социального обслужив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олжительность разовой услуги -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60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раз в месяц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тся при наличии личного желания получателя социальной услуг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 наличие специального образования у специалиста, оказывающего социальную услугу (социальный работник, специалист по социальной работе); наличие информационной базы данных об организациях, имеющих рабочие места для лиц с ограниченными возможностями здоровья, в том числе инвалидов, на бумажных (электронных) носителях; библиотечного фонда специалиста по вопросам организации процесса социально-трудовой реабилитации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езультативность (эффективность) предоставления социальной услуги. 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6. Социально-правовые услуги: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Оказание помощи в оформлении и восстановлении документов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атривает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одействие получателю социальных услуг в сборе и подготовке документов для получения мер социальной поддержки, для восстановления утраченных получателем социальных услуг документов, в том числе удостоверяющих личность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редоставление разъяснений получателю социальных услуг в части, касающейся содержания подготовленных запросов и документов;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367" w:leader="none"/>
              </w:tabs>
              <w:autoSpaceDE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одействие в направлении запросов и документов получателя социальных услуг в соответствующие государственные и иные орга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 разовой услуги 9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6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предоставляется по запросу получателя социальных услуг (его представителя) и направлена на оказание помощи в оформлении документов, включает в себя разъяснение содержания необходимых документов в зависимости от их назначения, написание (при необходимости) текста документов или заполнение форменных бланков, написание сопроводительных пис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атривает  наличие специального образования у специалиста, оказывающего услугу;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личие информационного банка (на электронных и/или бумажных носителях) нормативных правовых актов и документов, необходимых в работе с населением;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пециально оборудованного  рабочего места специалиста, оказывающего услугу (стол, стул для специалиста, стулья для клиентов, компьютер, телефон, принтер, ксерокс);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р</w:t>
            </w:r>
            <w:r>
              <w:rPr>
                <w:rFonts w:cs="Courier New" w:ascii="Courier New" w:hAnsi="Courier New"/>
                <w:sz w:val="16"/>
                <w:szCs w:val="16"/>
              </w:rPr>
              <w:t>асходных  материалов (бланки установленного образца, бумага, ручки, клей, скрепки и иные материал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езультативность (эффективность) предоставления социальной услуги.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>Консультирование по социально-правовым вопросам, в том числе представительство в суде для защиты прав и законных интересов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vertAlign w:val="subscript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vertAlign w:val="sub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Предусматривае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- содействие в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лучении бесплатной юридической помощи в соответствии с законодательств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содействие в получении бесплатной помощи адвоката в порядке, установленном действующим законодательств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мощь в подготовке заявления (обращения), других необходимых документов в государственное юридическое бюро, адвокатскую контор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лжительность  разовой услуги 1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7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направлена на организацию и получение юридической помощи получателям социальных услуг путем разъяснения положений законодательства в той или иной сфере правоотношений, отстаивания интересов получателей социальных услуг в органах судебной системы Российской Федераци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предоставляется специалистом, имеющим юридическое обра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атривает </w:t>
            </w:r>
            <w:r>
              <w:rPr>
                <w:rFonts w:eastAsia="Calibri" w:cs="Courier New" w:ascii="Courier New" w:hAnsi="Courier New"/>
                <w:sz w:val="16"/>
                <w:szCs w:val="16"/>
              </w:rPr>
              <w:t>наличие информационного банка (на электронных и/или бумажных носителях) нормативных правовых актов и документов, необходимых в работе с населением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  <w:t xml:space="preserve">специально оборудованного рабочего  места специалиста, оказывающего услугу (стол, стул для специалиста, стулья для клиентов, компьютер, телефон, принтер, ксерокс); расходных  материал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Полнота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воевременность предоставления социальной услуги.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Результативность (эффективность) предоставления социальной услуги. </w:t>
            </w:r>
          </w:p>
        </w:tc>
      </w:tr>
    </w:tbl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казание социальных услуг должно осуществляться в соответствии с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деральным законом от 21 декабря 1994 г. № 69-ФЗ «О пожарной безопасности»; Федеральным законом от 28 декабря 2013 г. № 442-ФЗ «Об основах социального обслуживания граждан в Российской Федерации»; Федеральным законом от 22 июля 2008 г. № 123-ФЗ «Технический регламент о требованиях пожарной безопасности»; Федеральным законом от 30 декабря 2009 г. № 384-ФЗ «Технический регламент о безопасности зданий и сооружений»; Постановлением Правительства Российской Федерации от 25 апреля  2012 г. № 390 «О противопожарном режиме»; Законом Пермского края от 8 декабря 2014 г. № 405-ПК «О перечне социальных услуг, предоставляемых поставщиками социальных услуг в Пермском крае»;Приказом Министерства социального развития Пермского края от 31 октября 2014 г. № СЭД-33-01-03-556 «Об утверждении порядка предоставления социальных услуг поставщиками социальных услуг в стационарной форме социального обслуживания</w:t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  <w:bookmarkStart w:id="2" w:name="_Ref119427310"/>
      <w:bookmarkStart w:id="3" w:name="_PictureBullets"/>
      <w:bookmarkStart w:id="4" w:name="_Ref119427310"/>
      <w:bookmarkStart w:id="5" w:name="_PictureBullets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Обучающий курс «Подход к организации производства социальных услуг в НК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8.04.2016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Обучающий курс «Подход к организации производства социальных услуг в НК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8.04.2016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Обучающий курс «Подход к организации производства социальных услуг в НК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8.04.2016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nivers" w:hAnsi="Univers" w:cs="Univer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Verdana" w:hAnsi="Verdana" w:cs="Verdan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21">
    <w:name w:val="Заголовок 2 Знак"/>
    <w:qFormat/>
    <w:rPr>
      <w:b/>
      <w:bCs/>
      <w:sz w:val="24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31">
    <w:name w:val="Стиль3"/>
    <w:basedOn w:val="22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hanging="0"/>
    </w:pPr>
    <w:rPr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exact" w:line="360"/>
      <w:jc w:val="both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exact" w:line="340"/>
      <w:jc w:val="both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А_обычный"/>
    <w:basedOn w:val="Normal"/>
    <w:qFormat/>
    <w:pPr>
      <w:ind w:firstLine="709"/>
      <w:jc w:val="both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Стиль3 Знак"/>
    <w:basedOn w:val="22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120" w:after="0"/>
    </w:pPr>
    <w:rPr/>
  </w:style>
  <w:style w:type="paragraph" w:styleId="14pt">
    <w:name w:val="Обычный + 14 pt"/>
    <w:basedOn w:val="Normal"/>
    <w:qFormat/>
    <w:pPr>
      <w:autoSpaceDE w:val="false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8:00Z</dcterms:created>
  <dc:creator>Специалист</dc:creator>
  <dc:description/>
  <cp:keywords/>
  <dc:language>en-US</dc:language>
  <cp:lastModifiedBy>Админ</cp:lastModifiedBy>
  <cp:lastPrinted>2016-04-18T15:31:00Z</cp:lastPrinted>
  <dcterms:modified xsi:type="dcterms:W3CDTF">2016-04-18T11:48:00Z</dcterms:modified>
  <cp:revision>23</cp:revision>
  <dc:subject/>
  <dc:title>УТВЕРЖДАЮ</dc:title>
</cp:coreProperties>
</file>